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บบประเมินผลการปฏิบัติงานนักศึกษาสหกิจศึกษา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ำหรับสถานประกอบการ 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สถานประกอบการ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</w:t>
      </w:r>
    </w:p>
    <w:p>
      <w:pPr>
        <w:pStyle w:val="Normal"/>
        <w:jc w:val="both"/>
        <w:rPr>
          <w:rFonts w:ascii="TH Niramit AS" w:hAnsi="TH Niramit AS" w:eastAsia="Cordia New" w:cs="TH Niramit AS"/>
          <w:sz w:val="30"/>
          <w:szCs w:val="30"/>
          <w:lang w:val="en-US"/>
        </w:rPr>
      </w:pPr>
      <w:r>
        <w:rPr>
          <w:rFonts w:ascii="TH Niramit AS" w:hAnsi="TH Niramit AS" w:eastAsia="Cordia New" w:cs="TH Niramit AS"/>
          <w:sz w:val="30"/>
          <w:sz w:val="30"/>
          <w:szCs w:val="30"/>
          <w:lang w:val="en-US"/>
        </w:rPr>
        <w:t>ที่อยู่</w:t>
      </w:r>
      <w:r>
        <w:rPr>
          <w:rFonts w:eastAsia="Cordia New" w:cs="TH Niramit AS" w:ascii="TH Niramit AS" w:hAnsi="TH Niramit AS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eastAsia="Cordia New" w:cs="TH Niramit AS"/>
          <w:sz w:val="30"/>
          <w:szCs w:val="30"/>
          <w:lang w:val="en-US"/>
        </w:rPr>
      </w:pPr>
      <w:r>
        <w:rPr>
          <w:rFonts w:ascii="TH Niramit AS" w:hAnsi="TH Niramit AS" w:eastAsia="Cordia New" w:cs="TH Niramit AS"/>
          <w:sz w:val="30"/>
          <w:sz w:val="30"/>
          <w:szCs w:val="30"/>
          <w:lang w:val="en-US"/>
        </w:rPr>
        <w:t>หมายเลขโทรศัพท์</w:t>
      </w:r>
      <w:r>
        <w:rPr>
          <w:rFonts w:eastAsia="Cordia New" w:cs="TH Niramit AS" w:ascii="TH Niramit AS" w:hAnsi="TH Niramit AS"/>
          <w:sz w:val="30"/>
          <w:szCs w:val="30"/>
          <w:lang w:val="en-US"/>
        </w:rPr>
        <w:t>..................................................................</w:t>
      </w:r>
      <w:r>
        <w:rPr>
          <w:rFonts w:ascii="TH Niramit AS" w:hAnsi="TH Niramit AS" w:eastAsia="Cordia New" w:cs="TH Niramit AS"/>
          <w:sz w:val="30"/>
          <w:sz w:val="30"/>
          <w:szCs w:val="30"/>
          <w:lang w:val="en-US"/>
        </w:rPr>
        <w:t>โทรสาร</w:t>
      </w:r>
      <w:r>
        <w:rPr>
          <w:rFonts w:eastAsia="Cordia New" w:cs="TH Niramit AS" w:ascii="TH Niramit AS" w:hAnsi="TH Niramit AS"/>
          <w:sz w:val="30"/>
          <w:szCs w:val="30"/>
          <w:lang w:val="en-US"/>
        </w:rPr>
        <w:t>........................................................</w:t>
      </w:r>
      <w:r>
        <w:rPr>
          <w:rFonts w:eastAsia="Cordia New" w:cs="TH Niramit AS" w:ascii="TH Niramit AS" w:hAnsi="TH Niramit AS"/>
          <w:sz w:val="30"/>
          <w:szCs w:val="30"/>
          <w:lang w:val="en-US"/>
        </w:rPr>
        <w:t>............</w:t>
      </w:r>
    </w:p>
    <w:p>
      <w:pPr>
        <w:pStyle w:val="Normal"/>
        <w:jc w:val="both"/>
        <w:rPr/>
      </w:pPr>
      <w:r>
        <w:rPr>
          <w:rFonts w:eastAsia="Cordia New" w:cs="TH Niramit AS" w:ascii="TH Niramit AS" w:hAnsi="TH Niramit AS"/>
          <w:sz w:val="30"/>
          <w:szCs w:val="30"/>
          <w:lang w:val="en-US"/>
        </w:rPr>
        <w:t>E-mail……………………………………................................Website………………..…………………………………………..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มูลผู้ประเมิน</w: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val="en-US"/>
        </w:rPr>
        <w:t xml:space="preserve">ชื่อ – นามสกุล </w:t>
      </w:r>
      <w:r>
        <w:rPr>
          <w:rFonts w:cs="TH Niramit AS" w:ascii="TH Niramit AS" w:hAnsi="TH Niramit AS"/>
          <w:sz w:val="30"/>
          <w:szCs w:val="30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/>
        </w:rPr>
      </w:pPr>
      <w:r>
        <w:rPr>
          <w:rFonts w:ascii="TH Niramit AS" w:hAnsi="TH Niramit AS" w:cs="TH Niramit AS"/>
          <w:sz w:val="30"/>
          <w:sz w:val="30"/>
          <w:szCs w:val="30"/>
          <w:lang w:val="en-US"/>
        </w:rPr>
        <w:t>ตำแหน่ง</w:t>
      </w:r>
      <w:r>
        <w:rPr>
          <w:rFonts w:cs="TH Niramit AS" w:ascii="TH Niramit AS" w:hAnsi="TH Niramit AS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 นามสกุล   นักศึกษาที่ปฏิบัติงานสหกิจศึกษา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ประเมินการปฏิบัติงานของนักศึกษา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ะดับคะแนนจากมากไปหาน้อย คือ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, 4, 3, 2, 1)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b/>
          <w:b/>
          <w:bCs/>
          <w:sz w:val="28"/>
          <w:lang w:val="en-US"/>
        </w:rPr>
      </w:pPr>
      <w:r>
        <w:rPr>
          <w:rFonts w:eastAsia="Cordia New" w:cs="TH Niramit AS" w:ascii="TH Niramit AS" w:hAnsi="TH Niramit AS"/>
          <w:b/>
          <w:bCs/>
          <w:sz w:val="28"/>
          <w:lang w:val="en-US"/>
        </w:rPr>
        <w:tab/>
        <w:tab/>
        <w:t>5</w:t>
      </w:r>
      <w:r>
        <w:rPr>
          <w:rFonts w:eastAsia="Cordia New" w:cs="TH Niramit AS" w:ascii="TH Niramit AS" w:hAnsi="TH Niramit AS"/>
          <w:sz w:val="28"/>
          <w:lang w:val="en-US"/>
        </w:rPr>
        <w:t xml:space="preserve">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มายถึง  เห็นด้วยกับข้อความนั้น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มากที่สุด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 xml:space="preserve">  หรือเหมาะสม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มา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b/>
          <w:b/>
          <w:bCs/>
          <w:sz w:val="28"/>
          <w:lang w:val="en-US"/>
        </w:rPr>
      </w:pPr>
      <w:r>
        <w:rPr>
          <w:rFonts w:eastAsia="Cordia New" w:cs="TH Niramit AS" w:ascii="TH Niramit AS" w:hAnsi="TH Niramit AS"/>
          <w:b/>
          <w:bCs/>
          <w:sz w:val="28"/>
          <w:lang w:val="en-US"/>
        </w:rPr>
        <w:tab/>
        <w:tab/>
        <w:t>4</w:t>
      </w:r>
      <w:r>
        <w:rPr>
          <w:rFonts w:eastAsia="Cordia New" w:cs="TH Niramit AS" w:ascii="TH Niramit AS" w:hAnsi="TH Niramit AS"/>
          <w:sz w:val="28"/>
          <w:lang w:val="en-US"/>
        </w:rPr>
        <w:t xml:space="preserve">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มายถึง  เห็นด้วยกับข้อความนั้น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 xml:space="preserve">มาก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รือเหมาะสม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มา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sz w:val="28"/>
          <w:lang w:val="en-US"/>
        </w:rPr>
      </w:pPr>
      <w:r>
        <w:rPr>
          <w:rFonts w:eastAsia="Cordia New" w:cs="TH Niramit AS" w:ascii="TH Niramit AS" w:hAnsi="TH Niramit AS"/>
          <w:b/>
          <w:bCs/>
          <w:sz w:val="28"/>
          <w:lang w:val="en-US"/>
        </w:rPr>
        <w:tab/>
        <w:tab/>
        <w:t xml:space="preserve">3 </w:t>
      </w:r>
      <w:r>
        <w:rPr>
          <w:rFonts w:eastAsia="Cordia New" w:cs="TH Niramit AS" w:ascii="TH Niramit AS" w:hAnsi="TH Niramit AS"/>
          <w:sz w:val="28"/>
          <w:lang w:val="en-US"/>
        </w:rPr>
        <w:t xml:space="preserve">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มายถึง  เห็นด้วยกับข้อความนั้น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 xml:space="preserve">ปานกลาง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รือเหมาะสม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ปานกลา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sz w:val="28"/>
          <w:lang w:val="en-US"/>
        </w:rPr>
      </w:pPr>
      <w:r>
        <w:rPr>
          <w:rFonts w:eastAsia="Cordia New" w:cs="TH Niramit AS" w:ascii="TH Niramit AS" w:hAnsi="TH Niramit AS"/>
          <w:sz w:val="28"/>
          <w:lang w:val="en-US"/>
        </w:rPr>
        <w:tab/>
        <w:tab/>
      </w:r>
      <w:r>
        <w:rPr>
          <w:rFonts w:eastAsia="Cordia New" w:cs="TH Niramit AS" w:ascii="TH Niramit AS" w:hAnsi="TH Niramit AS"/>
          <w:b/>
          <w:bCs/>
          <w:sz w:val="28"/>
          <w:lang w:val="en-US"/>
        </w:rPr>
        <w:t>2</w:t>
      </w:r>
      <w:r>
        <w:rPr>
          <w:rFonts w:eastAsia="Cordia New" w:cs="TH Niramit AS" w:ascii="TH Niramit AS" w:hAnsi="TH Niramit AS"/>
          <w:sz w:val="28"/>
          <w:lang w:val="en-US"/>
        </w:rPr>
        <w:t xml:space="preserve">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มายถึง  เห็นด้วยกับข้อความนั้น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 xml:space="preserve">น้อย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รือเหมาะสม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น้อ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b/>
          <w:b/>
          <w:bCs/>
          <w:sz w:val="28"/>
          <w:lang w:val="en-US"/>
        </w:rPr>
      </w:pPr>
      <w:r>
        <w:rPr>
          <w:rFonts w:eastAsia="Cordia New" w:cs="TH Niramit AS" w:ascii="TH Niramit AS" w:hAnsi="TH Niramit AS"/>
          <w:sz w:val="28"/>
          <w:lang w:val="en-US"/>
        </w:rPr>
        <w:tab/>
        <w:tab/>
      </w:r>
      <w:r>
        <w:rPr>
          <w:rFonts w:eastAsia="Cordia New" w:cs="TH Niramit AS" w:ascii="TH Niramit AS" w:hAnsi="TH Niramit AS"/>
          <w:b/>
          <w:bCs/>
          <w:sz w:val="28"/>
          <w:lang w:val="en-US"/>
        </w:rPr>
        <w:t>1</w:t>
      </w:r>
      <w:r>
        <w:rPr>
          <w:rFonts w:eastAsia="Cordia New" w:cs="TH Niramit AS" w:ascii="TH Niramit AS" w:hAnsi="TH Niramit AS"/>
          <w:sz w:val="28"/>
          <w:lang w:val="en-US"/>
        </w:rPr>
        <w:t xml:space="preserve">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มายถึง  เห็นด้วยกับข้อความนั้น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น้อยที่สุด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 xml:space="preserve">  หรือเหมาะสม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น้อย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b/>
          <w:b/>
          <w:bCs/>
          <w:sz w:val="28"/>
          <w:lang w:val="en-US"/>
        </w:rPr>
      </w:pPr>
      <w:r>
        <w:rPr>
          <w:rFonts w:eastAsia="Cordia New" w:cs="TH Niramit AS" w:ascii="TH Niramit AS" w:hAnsi="TH Niramit AS"/>
          <w:b/>
          <w:bCs/>
          <w:sz w:val="28"/>
          <w:lang w:val="en-US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ักษณะที่ประเมินจากนักศึกษ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ความรู้ทางวิชาการเพียงพอในหน้าที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ความสามารถในการลงมือปฏิบัติ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)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ิมาณงานที่นักศึกษาปฏิบัติสำเร็จ  เปรียบเทียบกับงานที่ได้รับมอบหม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  <w:lang w:val="en-US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ภาพงานที่นักศึกษาปฏิบัต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ความคิดในการพัฒนางานที่ได้รับมอบหม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6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เป็นผู้มีระเบียบวินัย  รับผิดชอบต่อหน้าที่ที่ได้รับมอบหม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7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ความสามารถในการสื่อสารกับผู้ที่เกี่ยวข้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8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ฏิบัติตนตามวัฒนธรรมองค์กร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9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มนุษยสัมพันธ์ดี  มีความเอื้อเฟื้อต่อผู้ร่วม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0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ความวิริยะ อุตสาหะในการทำ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1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สามารถปฏิบัติงานได้โดยไม่เกิดปัญหากับองค์ก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2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ทัศนคติที่ดีต่องานและเพื่อนร่วม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3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ซื่อสัตย์ สุจริตและการตรงต่อเวล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4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ชื่อมั่นในตัวเอง  และการแก้ไขปัญหาเฉพาะหน้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5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ักษณะการเป็นผู้นำและความคิดริเริ่มสร้างสรรค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รู้ความสามารถ</w:t>
      </w:r>
      <w:r>
        <w:rPr>
          <w:rFonts w:cs="TH Niramit AS" w:ascii="TH Niramit AS" w:hAnsi="TH Niramit AS"/>
          <w:b/>
          <w:bCs/>
          <w:sz w:val="30"/>
          <w:szCs w:val="30"/>
        </w:rPr>
        <w:t>/Knowledge and Abili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41630</wp:posOffset>
                      </wp:positionV>
                      <wp:extent cx="7315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9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รู้ความสามารถทางวิชา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Academic 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7785</wp:posOffset>
                      </wp:positionV>
                      <wp:extent cx="750570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5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ศึกษามีความรู้ทางวิชาการเพียงพอ ที่จะ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นระดับที่นักศึกษาจะปฏิบัติได้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7825</wp:posOffset>
                      </wp:positionV>
                      <wp:extent cx="7315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7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สามารถในการเรียนรู้และประยุกต์วิชากา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Ability to learn and apply knowledg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93980</wp:posOffset>
                      </wp:positionV>
                      <wp:extent cx="750570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7.4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วดเร็วในการเรียนรู้ เข้าใจข้อมูล ข่าวสาร และวิธีการทำงาน ตลอดจนการนำ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ู้ไปประยุกต์ใช้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35280</wp:posOffset>
                      </wp:positionV>
                      <wp:extent cx="7315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4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รู้ความชำนาญด้านปฏิบัติ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Practical 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1435</wp:posOffset>
                      </wp:positionV>
                      <wp:extent cx="750570" cy="293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0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ช่น การปฏิบัติงานในภาคสนาม ในห้องปฏิบัติการ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47345</wp:posOffset>
                      </wp:positionV>
                      <wp:extent cx="7315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7.3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วิจารณญาณและการตัดสินใ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Judgement  and  decision  mak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63500</wp:posOffset>
                      </wp:positionV>
                      <wp:extent cx="750570" cy="2933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ดสินใจได้ดี ถูกต้อง รวดเร็ว มีการวิเคราะห์ ข้อมูลและปัญหาต่างๆ อย่างรอบค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่อนการตัดสินใจ สามารถแก้ปัญหาเฉพาะหน้า สามารถไว้วางใจให้ตัดสินใจได้ด้วย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0205</wp:posOffset>
                      </wp:positionV>
                      <wp:extent cx="7315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1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ารจัดการและวางแผ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Organization and plan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86360</wp:posOffset>
                      </wp:positionV>
                      <wp:extent cx="750570" cy="2933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6.8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15595</wp:posOffset>
                      </wp:positionV>
                      <wp:extent cx="7315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4.8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ทักษะการสื่อส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Communication skill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31750</wp:posOffset>
                      </wp:positionV>
                      <wp:extent cx="750570" cy="2933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สามารถในการติดต่อสื่อสาร การพูด การเขียน และการนำเสน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>(Presentation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ามารถสื่อให้เข้าใจได้ง่าย เรียบร้อย ชัดเจน ถูกต้อง รัดกุม มีลำดับขั้นตอนที่ด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ก่อให้เกิดความสับสนต่อการทำงาน  รู้จักสอบถาม รู้จักชี้แจงผลกา</w:t>
            </w:r>
            <w:r>
              <w:rPr>
                <w:rFonts w:ascii="TH Niramit AS" w:hAnsi="TH Niramit AS" w:cs="TH Niramit AS"/>
                <w:spacing w:val="4"/>
                <w:sz w:val="30"/>
                <w:sz w:val="30"/>
                <w:szCs w:val="30"/>
              </w:rPr>
              <w:t>รปฏิบัติงานและข้อขัดข้องให้ทรา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393065</wp:posOffset>
                      </wp:positionV>
                      <wp:extent cx="7315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30.9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เหมาะสมต่อตำแหน่งงานที่ได้รับมอบหมาย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Suitability for Job posi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07965</wp:posOffset>
                      </wp:positionH>
                      <wp:positionV relativeFrom="paragraph">
                        <wp:posOffset>109220</wp:posOffset>
                      </wp:positionV>
                      <wp:extent cx="750570" cy="2933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.6pt;mso-position-vertical-relative:text;margin-left:41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ามารถพัฒนาตนเองให้ปฏิบัติงานตา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Job position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Job description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มอบ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อย่างเหมาะสมหรือตำแหน่งงานนี้เหมาะสมกับนักศึกษาคนนี้หรือไม่เพียง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i/>
          <w:i/>
          <w:iCs/>
          <w:sz w:val="30"/>
          <w:szCs w:val="30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รับผิดชอบต่อหน้าที่</w:t>
      </w:r>
      <w:r>
        <w:rPr>
          <w:rFonts w:cs="TH Niramit AS" w:ascii="TH Niramit AS" w:hAnsi="TH Niramit AS"/>
          <w:b/>
          <w:bCs/>
          <w:sz w:val="30"/>
          <w:szCs w:val="30"/>
        </w:rPr>
        <w:t>/Responsibility</w:t>
      </w:r>
    </w:p>
    <w:p>
      <w:pPr>
        <w:pStyle w:val="Normal"/>
        <w:rPr>
          <w:rFonts w:ascii="TH Niramit AS" w:hAnsi="TH Niramit AS" w:cs="TH Niramit AS"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85445</wp:posOffset>
                      </wp:positionV>
                      <wp:extent cx="7315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30.3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รับผิดชอบและเป็นผู้ที่ไว้วางใจได้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Responsibility  and  depend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01600</wp:posOffset>
                      </wp:positionV>
                      <wp:extent cx="750570" cy="2933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ำเนินงานให้สำเร็จลุล่วงโดยคำนึงถึงเป้าหมาย และความสำเร็จของงานเป็นหลัก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ยอมรับผลที่เกิดจากการทำงานอย่างมีเหตุผล สามารถปล่อยให้ทำงา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ณีงานประจำ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โดยไม่ต้องควบคุมมากจนเกินไป ความจำเป็นในการตรวจสอบขั้นตอนและผลงานตลอดเวลา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ามารถไว้วางใจให้รับผิดชอบงานที่มากกว่าเวลาประจำ สามารถไว้วางใจได้แทบทุกสถานการณ์                          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รือในสถานการณ์ปกติเท่านั้น     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4650</wp:posOffset>
                      </wp:positionV>
                      <wp:extent cx="73152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สนใจ อุตสาหะในการทำงา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Interest in work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90805</wp:posOffset>
                      </wp:positionV>
                      <wp:extent cx="750570" cy="29337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7.1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สนใจและความกระตือรือร้นในการทำงาน มีความอุตสาหะ ความพยายาม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ตั้งใจที่จะทำงานได้สำเร็จ ความมานะบากบั่น ไม่ย่อท้อต่ออุปสรรคและปัญหา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88620</wp:posOffset>
                      </wp:positionV>
                      <wp:extent cx="731520" cy="2743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30.6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สามารถเริ่มต้นทำงานได้ด้วยตนเอง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Initiative or self starte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04775</wp:posOffset>
                      </wp:positionV>
                      <wp:extent cx="750570" cy="2933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.2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ื่อได้รับคำชี้แนะ สามารถเริ่มทำงานได้เอง โดยไม่ต้องรอคำสั่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ณีงานประจำ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สนอตัวเข้า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่วยงานแทบทุกอย่าง มาขอรับงานใหม่ ๆ ไปทำ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ปล่อยเวลาว่างให้ล่วงเลยไปโดยเปล่าประโยชน์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34010</wp:posOffset>
                      </wp:positionV>
                      <wp:extent cx="731520" cy="274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3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ารตอบสนองต่อการสั่ง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Response to supervis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0165</wp:posOffset>
                      </wp:positionV>
                      <wp:extent cx="750570" cy="29337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3.9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ินดีรับคำสั่ง คำแนะนำ คำวิจารณ์ ไม่แสดงความอึดอัดใจ เมื่อได้รับคำติเตือนและวิจารณ์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วดเร็วในการปฏิบัติตามคำสั่ง การปรับตัวปฏิบัติตามคำแนะนำ ข้อเสนอแนะและวิจารณ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ักษณะส่วนบุคคล</w:t>
      </w:r>
      <w:r>
        <w:rPr>
          <w:rFonts w:cs="TH Niramit AS" w:ascii="TH Niramit AS" w:hAnsi="TH Niramit AS"/>
          <w:b/>
          <w:bCs/>
          <w:sz w:val="30"/>
          <w:szCs w:val="30"/>
        </w:rPr>
        <w:t>/Personali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56870</wp:posOffset>
                      </wp:positionV>
                      <wp:extent cx="731520" cy="2743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8.1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ุคลิกภาพและการวางตัว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Persona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75565</wp:posOffset>
                      </wp:positionV>
                      <wp:extent cx="750570" cy="29337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5.9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บุคลิกภาพและวางตัวได้เหมาะสม เช่น ทัศนคติ วุฒิภาวะ ความอ่อนน้อมถ่อมตน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แต่งกาย กิริยาวาจา การตรงต่อเวลา และอื่น ๆ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11150</wp:posOffset>
                      </wp:positionV>
                      <wp:extent cx="731520" cy="274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4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นุษยสัมพันธ์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Interpersonal skill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34925</wp:posOffset>
                      </wp:positionV>
                      <wp:extent cx="750570" cy="29337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7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ามารถร่วมงานกับผู้อื่น การทำงานเป็นทีม สร้างมนุษยสัมพันธ์ได้ดี เป็นที่รักใคร่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อบพอของผู้ร่วมงาน เป็นผู้ที่ช่วยก่อให้เกิดความร่วมมือประสานงาน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9730</wp:posOffset>
                      </wp:positionV>
                      <wp:extent cx="731520" cy="274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9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มีระเบียบวินัย ปฏิบัติตามวัฒนธรรมขององค์กร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95885</wp:posOffset>
                      </wp:positionV>
                      <wp:extent cx="750570" cy="29337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7.5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Discipline and adaptability to formal organization)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สนใจเรียนรู้ ศึกษา กฎระเบียบ นโยบาย ต่าง ๆ และปฏิบัติตามโดยเต็มใจ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ปฏิบัติตามระเบียบบริหารงานบุคค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เข้างาน ลางา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ฏิบัติตามกฎการรักษา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ปลอดภัยในโรงงาน การควบคุมคุณภาพ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 และอื่น ๆ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72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36550</wp:posOffset>
                      </wp:positionV>
                      <wp:extent cx="731520" cy="274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)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ุณธรรมและจริยธรรม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Ethics and mora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2705</wp:posOffset>
                      </wp:positionV>
                      <wp:extent cx="750570" cy="29337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1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ความซื่อสัตย์ สุจริต มีจิตใจดี มีเมตตา รู้จักเสียสละ ไม่เห็นแก่ตัว เอื้อเฟื้อช่วยเหลือผู้อื่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"/>
          <w:szCs w:val="2"/>
        </w:rPr>
      </w:pPr>
      <w:r>
        <w:rPr>
          <w:rFonts w:cs="TH Niramit AS" w:ascii="TH Niramit AS" w:hAnsi="TH Niramit AS"/>
          <w:sz w:val="2"/>
          <w:szCs w:val="2"/>
        </w:rPr>
      </w:r>
    </w:p>
    <w:p>
      <w:pPr>
        <w:pStyle w:val="Normal"/>
        <w:rPr>
          <w:rFonts w:ascii="TH Niramit AS" w:hAnsi="TH Niramit AS" w:cs="TH Niramit AS"/>
          <w:sz w:val="2"/>
          <w:szCs w:val="2"/>
        </w:rPr>
      </w:pPr>
      <w:r>
        <w:rPr>
          <w:rFonts w:cs="TH Niramit AS" w:ascii="TH Niramit AS" w:hAnsi="TH Niramit AS"/>
          <w:sz w:val="2"/>
          <w:szCs w:val="2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่านมีความเห็นว่านักศึกษาผู้นี้มีจุดเด่นในการปฏิบัติงานที่ควรสนับสนุน อะไรบ้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่านมีความเห็นว่านักศึกษาผู้นี้มีจุดด้อยในการปฏิบัติงานที่ควรปรับปรุง อะไรบ้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ห็นอื่น ๆ ต่อการปฏิบัติงานของนักศึกษาผู้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หากนักศึกษาผู้นี้สำเร็จการศึกษาแล้ว  ท่านจะรับเข้าทำงานในสถานประกอบการนี้หรือไม่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ากมีโอกาสเลือ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Once  this  student  graduates,  will  you  be  interested  to  offer  him/her  a  job?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[  ]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ับ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 Yes     </w:t>
              <w:tab/>
              <w:tab/>
              <w:t xml:space="preserve">[  ]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ม่แน่ใจ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 Not  sure    </w:t>
              <w:tab/>
              <w:tab/>
              <w:t xml:space="preserve">[  ]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ม่ร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No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....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rPr>
          <w:rFonts w:ascii="TH Niramit AS" w:hAnsi="TH Niramit AS" w:cs="TH Niramit AS"/>
          <w:i/>
          <w:i/>
          <w:iCs/>
          <w:sz w:val="28"/>
          <w:lang w:val="en-US"/>
        </w:rPr>
      </w:pPr>
      <w:r>
        <w:rPr>
          <w:rFonts w:ascii="TH Niramit AS" w:hAnsi="TH Niramit AS" w:cs="TH Niramit AS"/>
          <w:sz w:val="28"/>
          <w:sz w:val="28"/>
          <w:lang w:val="en-US"/>
        </w:rPr>
        <w:t xml:space="preserve">หมายเหตุ  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>เมื่อประเมินแล้วขอความ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>กรุ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>ณาใส่คืนกลับซอง ปิดผนึก พร้อมเซ็นกำกับและ</w:t>
      </w:r>
      <w:r>
        <w:rPr>
          <w:rFonts w:cs="TH Niramit AS" w:ascii="TH Niramit AS" w:hAnsi="TH Niramit AS"/>
          <w:i/>
          <w:iCs/>
          <w:sz w:val="28"/>
          <w:lang w:val="en-US"/>
        </w:rPr>
        <w:t>/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>หรือประทับตราสถานประกอบการ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i/>
          <w:iCs/>
          <w:sz w:val="28"/>
          <w:lang w:val="en-US"/>
        </w:rPr>
        <w:t xml:space="preserve">              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>และมอบซองนี้ให้นักศึกษานำกลับยังงานสหกิจศึกษา ในวันสิ้นสุดการปฏิบัติงานสหกิจศึกษา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7010"/>
      <w:pgMar w:left="1440" w:right="992" w:gutter="0" w:header="35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17525</wp:posOffset>
          </wp:positionH>
          <wp:positionV relativeFrom="paragraph">
            <wp:posOffset>-136525</wp:posOffset>
          </wp:positionV>
          <wp:extent cx="6766560" cy="484505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</w:t>
    </w:r>
    <w:r>
      <w:rPr>
        <w:sz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3210</wp:posOffset>
          </wp:positionH>
          <wp:positionV relativeFrom="paragraph">
            <wp:posOffset>-100330</wp:posOffset>
          </wp:positionV>
          <wp:extent cx="6116955" cy="1014730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47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8820" w:leader="none"/>
      </w:tabs>
      <w:rPr>
        <w:rFonts w:ascii="Angsana New" w:hAnsi="Angsana New" w:eastAsia="Angsana New" w:cs="Angsana New"/>
        <w:sz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7225</wp:posOffset>
          </wp:positionH>
          <wp:positionV relativeFrom="paragraph">
            <wp:posOffset>-136525</wp:posOffset>
          </wp:positionV>
          <wp:extent cx="859790" cy="741680"/>
          <wp:effectExtent l="0" t="0" r="0" b="0"/>
          <wp:wrapNone/>
          <wp:docPr id="3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7449" r="-34" b="573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eastAsia="Times New Roman"/>
      <w:sz w:val="24"/>
      <w:szCs w:val="28"/>
      <w:lang w:val="en-GB"/>
    </w:rPr>
  </w:style>
  <w:style w:type="character" w:styleId="Applestylespan">
    <w:name w:val="apple-style-span"/>
    <w:basedOn w:val="Style14"/>
    <w:qFormat/>
    <w:rPr/>
  </w:style>
  <w:style w:type="character" w:styleId="Style16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8:00Z</dcterms:created>
  <dc:creator>x</dc:creator>
  <dc:description/>
  <cp:keywords/>
  <dc:language>en-US</dc:language>
  <cp:lastModifiedBy>user</cp:lastModifiedBy>
  <cp:lastPrinted>2011-12-20T10:24:00Z</cp:lastPrinted>
  <dcterms:modified xsi:type="dcterms:W3CDTF">2019-08-02T05:01:00Z</dcterms:modified>
  <cp:revision>3</cp:revision>
  <dc:subject/>
  <dc:title>แบบประเมินผลนักศึกษาปฏิบัติงานสหกิจศึกษา</dc:title>
</cp:coreProperties>
</file>