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ญญารับทุนอุดหนุนการวิจ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งบประ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เงิน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ณะสารสนเทศและการสื่อส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หาวิทยาลัยแม่โจ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าพเจ้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ัญชาติ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ยุ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ยู่บ้านเลขที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อ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น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ำบ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งา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ต่อไปนี้ในข้อสัญญานี้เรียกว่า “ผู้รับทุน” ฝ่ายหนึ่ง กับ คณะสารสนเทศและการสื่อสาร ซึ่งต่อไปนี้ในข้อสัญญานี้เรียกว่า “ผู้ให้ทุน” อีกฝ่ายหนึ่ง ทั้งสองฝ่ายได้ทำสัญญากัน ดังมีข้อความ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ตกล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ทุนตกลงรับทุนวิจัยจาก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รายได้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ในหัวข้อต่อไปนี้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…………........................................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ในสัญญาจะเรียกว่า “โครงการ” ตามเอกสารแนบหมายเลข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วง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ดำเนินการ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และผู้รับทุนตกลงจะแบ่ง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เป็นงวด ๆ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3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เรื่อง หลัก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ค่าใช้จ่าย และวิธีการเบิกจ่ายเงิน อุดหนุนสนับสนุนการวิจัย นวัตกรรมและการสร้างสรรค์ จากงบประมาณเงินรายได้ คณะสารสนเทศและการสื่อสาร มหาวิทยาลัย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จะต้องเสนอรายงานความก้าวหน้าของโครงการตามแบบที่แหล่งทุนภายนอกกำหนด และเมื่อครบกำหนดระยะเวลาดำเนินการวิจัยตามโครงการแล้ว ผู้รับทุนจะต้องเสนอรายงานวิจัยฉบับสมบูรณ์ต่อแหล่งทุนตามเกณฑ์และรูปแบบที่แหล่งทุนกำหน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ทราบและเข้าใจข้อบังคับมหาวิทยาลัยแม่โจ้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มหาวิทยาลัยแม่โจ้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์ อัตราค่าใช้จ่าย และวิธีการเบิกจ่ายเงินอุดหนุนสนับสนุนการวิจัย นวัตกรรมและการสร้างสรรค์ จากงบประมาณเงินรายได้ คณะสารสนเทศและการสื่อสาร มหาวิทยาลัยแม่โจ้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ปฏิบัติตามข้อบังคับฯ และประกาศข้างต้นโดยเคร่งครั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 ๆ ใ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จะต้องทำงานวิจัยตามโครงการนี้ด้วยความวิริยะอุตสาหะ 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ยายระยะเวลาดำเนินการวิจัยหรือส่งรายงานฉบับสมบูรณ์ ให้อยู่ในดุลยพิน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ุนจากงบประมาณ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ทุนต้องแจ้งผลการพิจารณาของแหล่งทุนภายนอกให้ผู้ให้ทุนทราบด้ว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รับทุนละทิ้งโครงการ หรือไม่ปฏิบัติตามสัญญาข้อใดข้อหนึ่ง ผู้ให้ทุนจะมีหนังสือแจ้งให้ผู้รับทุนทราบโดยจะมีกำหนดระยะเวลาพอสมควรเพื่อให้ผู้รับทุนปฏิบัติให้ถูกต้องตามสัญญา หากผู้รับทุนไม่ปฏิบัติตามระยะเวลาที่กำหนดดังกล่าว ผู้ให้ทุนมีสิทธิบอกเลิกสัญญาได้ทันที และผู้รับทุนยินยอมชดใช้คืน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แหล่งทุนจากงบประมาณเงินรายได้ เพื่อขออนุมัติยุติโครงการ ซึ่งจะสามารถยุติโครงการได้ก็ต่อเมื่อได้รับการอนุมัติจากแหล่งทุนจากงบประมาณเงินรายได้แล้ว โดยผู้รับทุนยินยอมชดใช้คืนเงินทั้งหมดหรือบางส่วนตามที่ผู้ให้ทุน และหรือแหล่งทุนจากงบประมาณเงินรายได้ เห็นสมควร รวมทั้งดอกผลที่เกิดจากเงินทุนนั้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ผู้รับทุนได้รับหนังสือแจ้งจากผู้ให้ทุน 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ให้ถือเป็นส่วนหนึ่งของสัญญานี้ ในกรณีที่เอกสารแนบท้ายสัญญา ขัดแย้งกับข้อความในสัญญานี้ให้ถือตามข้อตกลงในสัญญา และในกรณีที่เอกสารแนบท้ายสัญญานี้ขัดหรือแย้งกันเองหรือมิได้กล่าวไว้ให้ถือปฏิบัติตามคำวินิจฉัยของผู้ให้ทุน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ัญญาฉบับนี้ทำขึ้น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ฉบับ โดยมีข้อความตรงกัน คู่สัญญาทั้ง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ฝ่ายได้อ่านและเข้าใจข้อความโดยตลอดแล้ว จึงได้ลงลายมือชื่อไว้เป็นสำคัญต่อหน้าพยาน และต่างเก็บไว้ฝ่ายละ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ฉบับ อีกฉบับหนึ่งจะเก็บรักษาไว้ที่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งานบริการวิชาการและ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งานวิจัย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มหาวิทยาลัยแม่โจ้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40"/>
          <w:szCs w:val="40"/>
        </w:rPr>
      </w:pPr>
      <w:r>
        <w:rPr>
          <w:rFonts w:eastAsia="Browalli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40"/>
          <w:szCs w:val="40"/>
        </w:rPr>
      </w:pPr>
      <w:r>
        <w:rPr>
          <w:rFonts w:eastAsia="Browalli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ลงชื่อ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ให้ทุน      ลงชื่อ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รับทุน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รองศาสตราจารย์ ดร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มเกียรติ ชัยพิบูลย์</w:t>
      </w:r>
      <w:r>
        <w:rPr>
          <w:rFonts w:eastAsia="BrowalliaNew;Arial Unicode MS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(………………………………………………….)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ณบดีคณะสารสนเทศและการสื่อสาร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44"/>
          <w:szCs w:val="44"/>
        </w:rPr>
      </w:pPr>
      <w:r>
        <w:rPr>
          <w:rFonts w:eastAsia="BrowalliaNew;Arial Unicode MS"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44"/>
          <w:szCs w:val="44"/>
        </w:rPr>
      </w:pPr>
      <w:r>
        <w:rPr>
          <w:rFonts w:eastAsia="BrowalliaNew;Arial Unicode MS"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ลงชื่อ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ยาน        ลงชื่อ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ช่วยศาสตราจารย์ พิริยะ  กาญจนคงคา</w:t>
      </w:r>
      <w:r>
        <w:rPr>
          <w:rFonts w:eastAsia="BrowalliaNew;Arial Unicode MS" w:cs="TH SarabunIT๙" w:ascii="TH SarabunIT๙" w:hAnsi="TH SarabunIT๙"/>
          <w:sz w:val="32"/>
          <w:szCs w:val="32"/>
        </w:rPr>
        <w:t>)                   (.........</w:t>
      </w:r>
      <w:r>
        <w:rPr>
          <w:rFonts w:eastAsia="BrowalliaNew;Arial Unicode MS" w:cs="TH SarabunIT๙" w:ascii="TH SarabunIT๙" w:hAnsi="TH SarabunIT๙"/>
          <w:sz w:val="32"/>
          <w:szCs w:val="32"/>
        </w:rPr>
        <w:t>.......</w:t>
      </w:r>
      <w:r>
        <w:rPr>
          <w:rFonts w:eastAsia="BrowalliaNew;Arial Unicode MS" w:cs="TH SarabunIT๙" w:ascii="TH SarabunIT๙" w:hAnsi="TH SarabunIT๙"/>
          <w:sz w:val="32"/>
          <w:szCs w:val="32"/>
        </w:rPr>
        <w:t>...................</w:t>
      </w:r>
      <w:r>
        <w:rPr>
          <w:rFonts w:eastAsia="BrowalliaNew;Arial Unicode MS" w:cs="TH SarabunIT๙" w:ascii="TH SarabunIT๙" w:hAnsi="TH SarabunIT๙"/>
          <w:sz w:val="32"/>
          <w:szCs w:val="32"/>
        </w:rPr>
        <w:t>........</w:t>
      </w:r>
      <w:r>
        <w:rPr>
          <w:rFonts w:eastAsia="BrowalliaNew;Arial Unicode MS" w:cs="TH SarabunIT๙" w:ascii="TH SarabunIT๙" w:hAnsi="TH SarabunIT๙"/>
          <w:sz w:val="32"/>
          <w:szCs w:val="32"/>
        </w:rPr>
        <w:t>...................)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ช่วยคณบดี งานบริการวิชาการและวิจั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 xml:space="preserve">เอกสารแนบหมายเลข </w:t>
      </w:r>
      <w:r>
        <w:rPr>
          <w:rFonts w:eastAsia="BrowalliaNew;Arial Unicode MS"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ข้อเสนอการวิจัย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(Research Proposal)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รือสัญญารับทุน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6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Administrator</dc:creator>
  <dc:description/>
  <cp:keywords/>
  <dc:language>en-US</dc:language>
  <cp:lastModifiedBy>Acer</cp:lastModifiedBy>
  <cp:lastPrinted>2017-01-04T09:07:00Z</cp:lastPrinted>
  <dcterms:modified xsi:type="dcterms:W3CDTF">2020-10-12T04:23:00Z</dcterms:modified>
  <cp:revision>3</cp:revision>
  <dc:subject/>
  <dc:title>สัญญารับทุนอุดหนุนการวิจัย</dc:title>
</cp:coreProperties>
</file>