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0449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บันทึกการนิเทศงานสหกิจศึกษา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สถานประกอบการ 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ที่อยู่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  <w:u w:val="none"/>
        </w:rPr>
        <w:t>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โทรสาร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</w:t>
      </w:r>
    </w:p>
    <w:p>
      <w:pPr>
        <w:pStyle w:val="Heading4"/>
        <w:keepNext w:val="false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>Email……………………………………...................Website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u w:val="none"/>
        </w:rPr>
      </w:pPr>
      <w:r>
        <w:rPr>
          <w:rFonts w:cs="TH Niramit AS" w:ascii="TH Niramit AS" w:hAnsi="TH Niramit AS"/>
          <w:sz w:val="16"/>
          <w:szCs w:val="16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นามนักศึกษาที่ได้รับการนิเทศงานในสถานประกอบการแห่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Style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8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</w:t>
      </w:r>
    </w:p>
    <w:p>
      <w:pPr>
        <w:pStyle w:val="Style8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                                                            )</w:t>
      </w:r>
    </w:p>
    <w:p>
      <w:pPr>
        <w:pStyle w:val="Style8"/>
        <w:ind w:left="4253" w:right="9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ที่ปรึกษาสหกิจศึกษาผู้นิเทศงาน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นามคณาจารย์ผู้ร่วมนิเทศงาน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1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3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ดบันทึกหมายเลข </w:t>
      </w:r>
      <w:r>
        <w:rPr>
          <w:rFonts w:cs="TH Niramit AS" w:ascii="TH Niramit AS" w:hAnsi="TH Niramit AS"/>
          <w:sz w:val="32"/>
          <w:szCs w:val="32"/>
        </w:rPr>
        <w:t xml:space="preserve">5, 4, 3, 2, 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ามความเห็นของท่านในแต่ละหัวข้อการประเมิน โดยใช้เกณฑ์การประเมินค่าสำหรับระดับ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ก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านกลาง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อย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สามารถให้ระดับคะแนนได้ เช่น ไม่มีความเห็น ไม่มีข้อมูล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การประเมิน เป็นต้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การประเมินสถานประกอบการ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41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ิด</w:t>
            </w:r>
            <w:r>
              <w:rPr>
                <w:rFonts w:ascii="TH Niramit AS" w:hAnsi="TH Niramit AS" w:cs="TH Niramit AS"/>
                <w:b/>
                <w:b/>
                <w:bCs/>
              </w:rPr>
              <w:t>เ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็น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ข้าใจในแนวคิดหรือปรัชญาของสหกิจ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ระดับบริหารและฝ่ายบุคคล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ที่ปร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Job Supervisor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 และ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ประกอบการระหว่างฝ่ายบุคคล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 การแนะนำระเบียบวินัย การลา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ัสดิการ การจ่ายตอบแท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สถานประกอบก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สนใจ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ให้ความเป็นกันเองกับนัก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งานที่นักศึกษาได้ร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3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มาณงานที่นักศึกษาได้รับมอบหมา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ลักษณะ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Job descrip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สาขาวิชาเอกของ</w:t>
            </w:r>
            <w:r>
              <w:rPr>
                <w:rFonts w:ascii="TH Niramit AS" w:hAnsi="TH Niramit AS" w:cs="TH Niramit AS"/>
              </w:rPr>
              <w:t>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มอบหมายงานและนิเทศงานของ</w:t>
            </w:r>
            <w:r>
              <w:rPr>
                <w:rFonts w:ascii="TH Niramit AS" w:hAnsi="TH Niramit AS" w:cs="TH Niramit AS"/>
                <w:b/>
                <w:b/>
                <w:bCs/>
              </w:rPr>
              <w:t>พนักงานที่ปร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พนักงานที่ปรึกษาดูแลนักศึกษาตั้งแต่วันแรกที่เข้า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วิชาชีพ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5"/>
                <w:sz w:val="32"/>
                <w:szCs w:val="32"/>
              </w:rPr>
              <w:t>.3</w:t>
              <w:tab/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เวลา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ที่ปรึกษา</w:t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ให้แก่นักศึกษาด้านการ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ที่พนักงานที่ปรึกษา</w:t>
            </w:r>
            <w:r>
              <w:rPr>
                <w:rFonts w:ascii="TH Niramit AS" w:hAnsi="TH Niramit AS" w:cs="TH Niramit AS"/>
              </w:rPr>
              <w:t>ให้แก่นักศึกษาด้านการเขียนราย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นใจของพนักงานที่ปรึกษา</w:t>
            </w:r>
            <w:r>
              <w:rPr>
                <w:rFonts w:ascii="TH Niramit AS" w:hAnsi="TH Niramit AS" w:cs="TH Niramit AS"/>
              </w:rPr>
              <w:t>ต่อการสอนงานและสั่ง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6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รายงาน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7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พร้อมของอุปกรณ์เครื่องมือสำหรับนักศึกษ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</w:rPr>
              <w:t xml:space="preserve">      (</w:t>
            </w:r>
            <w:r>
              <w:rPr>
                <w:rFonts w:ascii="TH Niramit AS" w:hAnsi="TH Niramit AS" w:cs="TH Niramit AS"/>
              </w:rPr>
              <w:t>พิจารณาเฉพาะช่วงเวลาที่นักศึกษาสหกิจศึกษาไป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</w:t>
            </w:r>
            <w:r>
              <w:rPr>
                <w:rFonts w:ascii="TH Niramit AS" w:hAnsi="TH Niramit AS" w:cs="TH Niramit AS"/>
              </w:rPr>
              <w:t>ชั่วคราวเท่านั้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8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แผนปฏิบัติงานตลอดระยะเวลาขอ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สถาน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่อสหกิจ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การประเมินนักศึกษา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่นสำหรับ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ที่ปฏิบัติงา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- 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าจารย์นิเทศเป็นผู้ประเมิน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ากการสัมภาษณ์พนักงานที่ปรึกษาและ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ับผิดชอบต่องานที่ได้รับมอบหมา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ด้วยความกระตือรือร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ับปรุงคุณภาพงานที่ปฏิบัติ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เวลาในการทำงานให้เกิดประโยชน์สูงส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ปฏิบัติงานให้ผู้บังคับบัญชาอย่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2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โดยใช้ความรู้ ความสามารถที่มีอยู่อย่างเต็ม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สามารถในการประยุกต์ใช้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ชำนาญในด้านการ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สามารถในการวางแผน </w:t>
            </w:r>
            <w:r>
              <w:rPr>
                <w:rFonts w:ascii="TH Niramit AS" w:hAnsi="TH Niramit AS" w:cs="TH Niramit AS"/>
              </w:rPr>
              <w:t xml:space="preserve">จัดลำดับความสำคัญของ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ใฝ่รู้ สนใจศึกษาหาความรู้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วามประพฤติ คุณธรรม จริยธรรม และการปฏิบัติตามระเบียบวินัยขององค์ก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1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ามกฎ ระเบียบ</w:t>
            </w:r>
            <w:r>
              <w:rPr>
                <w:rFonts w:ascii="TH Niramit AS" w:hAnsi="TH Niramit AS" w:cs="TH Niramit AS"/>
              </w:rPr>
              <w:t>หรือข้อบังคับขององค์กรโดยเคร่งคร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งานตรงเวลา ไม่เคยขาด ไม่เคย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เคารพเชื่อฟังผู้บังคับบัญ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ขยัน อดทน สู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ุณธรรม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</w:rPr>
              <w:t>เช่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ซื่อสัตย์สุจริต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รักษาความล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6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ทรัพยากรขององค์กรอย่างรู้คุณค่า </w:t>
            </w:r>
            <w:r>
              <w:rPr>
                <w:rFonts w:ascii="TH Niramit AS" w:hAnsi="TH Niramit AS" w:cs="TH Niramit AS"/>
              </w:rPr>
              <w:t>เช่น ไฟฟ้า วัสดุ</w:t>
            </w:r>
            <w:r>
              <w:rPr>
                <w:rFonts w:ascii="TH Niramit AS" w:hAnsi="TH Niramit AS" w:cs="TH Niramit AS"/>
              </w:rPr>
              <w:t>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18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ุฒิภาว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รียนรู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สดงความคิดเห็น การแสดง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ศนค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แสดงความมีส่วนร่วมก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จัดทำ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นิเทศถามความคิดเห็นจาก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3" w:leader="none"/>
              </w:tabs>
              <w:spacing w:lineRule="exact" w:line="340"/>
              <w:ind w:left="3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ของ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งานที่ได้ปฏิบัติและสถาน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อความเหมาะสมความปลอดภัย ของที่พั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สะดวกปลอดภัยในการเดินทางไป – 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เหมาะสมของค่าตอบแทนหรือสวัสด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คิดเห็นเพิ่มเต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274" w:top="1440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5" w:leader="none"/>
        <w:tab w:val="right" w:pos="8306" w:leader="none"/>
        <w:tab w:val="right" w:pos="9026" w:leader="none"/>
      </w:tabs>
      <w:rPr/>
    </w:pPr>
    <w:r>
      <w:rPr>
        <w:rFonts w:cs="Angsana New" w:ascii="Angsana New" w:hAnsi="Angsana New"/>
      </w:rPr>
      <w:tab/>
      <w:tab/>
      <w:tab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</w:r>
  </w:p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ascii="TH Sarabun New" w:hAnsi="TH Sarabun New" w:cs="TH Sarabun New"/>
        <w:lang w:val="en-US" w:eastAsia="en-US"/>
      </w:rPr>
      <w:t xml:space="preserve">สด </w:t>
    </w:r>
    <w:r>
      <w:rPr>
        <w:rFonts w:cs="TH Sarabun New" w:ascii="TH Sarabun New" w:hAnsi="TH Sarabun New"/>
        <w:lang w:val="en-US" w:eastAsia="en-US"/>
      </w:rPr>
      <w:t>497.10</w:t>
    </w:r>
    <w:r>
      <w:rPr/>
      <w:tab/>
    </w:r>
  </w:p>
  <w:p>
    <w:pPr>
      <w:pStyle w:val="Header"/>
      <w:rPr>
        <w:rFonts w:ascii="TH Sarabun New" w:hAnsi="TH Sarabun New" w:cs="TH Sarabun New"/>
        <w:sz w:val="22"/>
        <w:szCs w:val="22"/>
        <w:lang w:val="en-US" w:eastAsia="en-US"/>
      </w:rPr>
    </w:pPr>
    <w:r>
      <w:rPr>
        <w:rFonts w:cs="TH Sarabun New" w:ascii="TH Sarabun New" w:hAnsi="TH Sarabun New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eastAsia="Times New Roman" w:cs="Cordia New"/>
      <w:b/>
      <w:bCs/>
      <w:sz w:val="30"/>
      <w:szCs w:val="30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CordiaUPC" w:hAnsi="CordiaUPC" w:cs="CordiaUPC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UPC" w:hAnsi="AngsanaUPC" w:eastAsia="Times New Roman" w:cs="AngsanaUPC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¹×éÍàÃ×èÍ§1"/>
    <w:basedOn w:val="Normal"/>
    <w:qFormat/>
    <w:pPr>
      <w:ind w:right="386" w:hanging="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 New"/>
      <w:sz w:val="32"/>
      <w:szCs w:val="32"/>
      <w:lang w:val="en-US" w:eastAsia="en-US"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11">
    <w:name w:val="ลักษณะ1"/>
    <w:basedOn w:val="Normal"/>
    <w:qFormat/>
    <w:pPr>
      <w:shd w:fill="C0C0C0" w:val="clear"/>
    </w:pPr>
    <w:rPr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0:00Z</dcterms:created>
  <dc:creator>good-boy</dc:creator>
  <dc:description/>
  <cp:keywords/>
  <dc:language>en-US</dc:language>
  <cp:lastModifiedBy>Acer</cp:lastModifiedBy>
  <cp:lastPrinted>2012-07-27T15:45:00Z</cp:lastPrinted>
  <dcterms:modified xsi:type="dcterms:W3CDTF">2021-11-30T09:22:00Z</dcterms:modified>
  <cp:revision>9</cp:revision>
  <dc:subject/>
  <dc:title>แบบบันทึกการนิเทศงานสหกิจศึกษา</dc:title>
</cp:coreProperties>
</file>