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291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5590</wp:posOffset>
                </wp:positionH>
                <wp:positionV relativeFrom="paragraph">
                  <wp:posOffset>207010</wp:posOffset>
                </wp:positionV>
                <wp:extent cx="1022350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.3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05</wp:posOffset>
                </wp:positionH>
                <wp:positionV relativeFrom="paragraph">
                  <wp:posOffset>36830</wp:posOffset>
                </wp:positionV>
                <wp:extent cx="635" cy="134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2.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990</wp:posOffset>
                </wp:positionH>
                <wp:positionV relativeFrom="paragraph">
                  <wp:posOffset>171450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3.5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240</wp:posOffset>
                </wp:positionH>
                <wp:positionV relativeFrom="paragraph">
                  <wp:posOffset>101600</wp:posOffset>
                </wp:positionV>
                <wp:extent cx="635" cy="1403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01.2pt;margin-top: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339090</wp:posOffset>
                </wp:positionV>
                <wp:extent cx="1083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96890</wp:posOffset>
                </wp:positionH>
                <wp:positionV relativeFrom="paragraph">
                  <wp:posOffset>339090</wp:posOffset>
                </wp:positionV>
                <wp:extent cx="879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ตาม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ได้ดำเนินการจัดทำแผน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ประชุมคณะกรรมการประจำคณะสารสนเทศและการสื่อส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ข้อเสนอแนะ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5320</wp:posOffset>
                </wp:positionH>
                <wp:positionV relativeFrom="paragraph">
                  <wp:posOffset>407035</wp:posOffset>
                </wp:positionV>
                <wp:extent cx="65087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32.0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407035</wp:posOffset>
                </wp:positionV>
                <wp:extent cx="594995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32.0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ราย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่านดำเนิน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ปรดระบุรายละเอียด เช่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งานผลการดำเนินงานตามแผ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สารสนเทศและการสื่อสาร ประจำปีงบประมาณ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–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70C0"/>
          <w:sz w:val="32"/>
          <w:szCs w:val="32"/>
        </w:rPr>
        <w:t>/</w:t>
      </w:r>
      <w:r>
        <w:rPr>
          <w:rFonts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นำส่งรายละเอียดข้อมูล พร้อมเอกสารและหลักฐานแนบประกอบการดำเนิ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โปรดจัดส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ันทึกข้อความ พร้อมรายละเอียดข้อมูล เอกสารและหลักฐาน                      แนบประกอบการดำเนินงาน พร้อมไฟล์ข้อมูลตามรายงานแบบฟอร์มเอกสาร </w:t>
      </w:r>
      <w:r>
        <w:rPr>
          <w:rFonts w:cs="TH SarabunIT๙" w:ascii="TH SarabunIT๙" w:hAnsi="TH SarabunIT๙"/>
          <w:color w:val="FF0000"/>
          <w:sz w:val="32"/>
          <w:szCs w:val="32"/>
        </w:rPr>
        <w:t>(Excel)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ระบบสารบรรณ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RP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กล่อง “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” ภาย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)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 เช่น เพื่อ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สนอต่อคณะกรรมการประจำ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ตามส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8770</wp:posOffset>
                </wp:positionH>
                <wp:positionV relativeFrom="paragraph">
                  <wp:posOffset>3480435</wp:posOffset>
                </wp:positionV>
                <wp:extent cx="635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274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0995</wp:posOffset>
                </wp:positionH>
                <wp:positionV relativeFrom="paragraph">
                  <wp:posOffset>1411605</wp:posOffset>
                </wp:positionV>
                <wp:extent cx="635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11.1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3689350</wp:posOffset>
                </wp:positionV>
                <wp:extent cx="590550" cy="2870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290.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577850</wp:posOffset>
                </wp:positionV>
                <wp:extent cx="4725670" cy="59309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45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5765</wp:posOffset>
                </wp:positionH>
                <wp:positionV relativeFrom="paragraph">
                  <wp:posOffset>1574165</wp:posOffset>
                </wp:positionV>
                <wp:extent cx="590550" cy="2870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123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37:00Z</dcterms:created>
  <dc:creator>mju</dc:creator>
  <dc:description/>
  <cp:keywords/>
  <dc:language>en-US</dc:language>
  <cp:lastModifiedBy>Piansawang Boocha</cp:lastModifiedBy>
  <cp:lastPrinted>2022-08-17T10:42:00Z</cp:lastPrinted>
  <dcterms:modified xsi:type="dcterms:W3CDTF">2022-08-18T02:37:00Z</dcterms:modified>
  <cp:revision>2</cp:revision>
  <dc:subject/>
  <dc:title>บันทึกข้อความ</dc:title>
</cp:coreProperties>
</file>