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ทำ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00B0F0"/>
          <w:sz w:val="32"/>
          <w:szCs w:val="32"/>
        </w:rPr>
        <w:t>)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5590</wp:posOffset>
                </wp:positionH>
                <wp:positionV relativeFrom="paragraph">
                  <wp:posOffset>207010</wp:posOffset>
                </wp:positionV>
                <wp:extent cx="102235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.3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B0F0"/>
          <w:sz w:val="20"/>
          <w:szCs w:val="20"/>
        </w:rPr>
      </w:pPr>
      <w:r>
        <w:rPr>
          <w:rFonts w:cs="TH SarabunIT๙" w:ascii="TH SarabunIT๙" w:hAnsi="TH SarabunIT๙"/>
          <w:color w:val="00B0F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05</wp:posOffset>
                </wp:positionH>
                <wp:positionV relativeFrom="paragraph">
                  <wp:posOffset>36830</wp:posOffset>
                </wp:positionV>
                <wp:extent cx="635" cy="134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2.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990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101600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97.5pt;margin-top: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33909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96890</wp:posOffset>
                </wp:positionH>
                <wp:positionV relativeFrom="paragraph">
                  <wp:posOffset>339090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ตามหนังสือ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หาวิทยาลัยแม่โจ้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น่วยงานแหล่งเงินงบประมาณ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คณบดี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00B0F0"/>
          <w:sz w:val="32"/>
          <w:szCs w:val="32"/>
        </w:rPr>
        <w:t>)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จัดขึ้นใน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-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ตามวัตถุประสงค์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่นดิ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)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หาวิทยาลัยแม่โจ้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ับเคลื่อนยุทธศาสตร์การพัฒ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หาวิทยาลัยแม่โจ้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อดเงินเป็นตัวอักษ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5320</wp:posOffset>
                </wp:positionH>
                <wp:positionV relativeFrom="paragraph">
                  <wp:posOffset>40703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32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9465</wp:posOffset>
                </wp:positionH>
                <wp:positionV relativeFrom="paragraph">
                  <wp:posOffset>407035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32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00B0F0"/>
          <w:sz w:val="32"/>
          <w:szCs w:val="32"/>
        </w:rPr>
        <w:t>)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มีประสิทธิภาพและประสิทธิผ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คณบดี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อนุมัติจัดทำ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00B0F0"/>
          <w:sz w:val="32"/>
          <w:szCs w:val="32"/>
        </w:rPr>
        <w:t>)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แนบท้ายนี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อ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8770</wp:posOffset>
                </wp:positionH>
                <wp:positionV relativeFrom="paragraph">
                  <wp:posOffset>3480435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274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2175510</wp:posOffset>
                </wp:positionV>
                <wp:extent cx="635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71.3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5765</wp:posOffset>
                </wp:positionH>
                <wp:positionV relativeFrom="paragraph">
                  <wp:posOffset>3689350</wp:posOffset>
                </wp:positionV>
                <wp:extent cx="590550" cy="2870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290.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577850</wp:posOffset>
                </wp:positionV>
                <wp:extent cx="4725670" cy="5930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5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5765</wp:posOffset>
                </wp:positionH>
                <wp:positionV relativeFrom="paragraph">
                  <wp:posOffset>2305685</wp:posOffset>
                </wp:positionV>
                <wp:extent cx="590550" cy="287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81.5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color w:val="00B0F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B0F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0595</wp:posOffset>
            </wp:positionH>
            <wp:positionV relativeFrom="paragraph">
              <wp:posOffset>-523875</wp:posOffset>
            </wp:positionV>
            <wp:extent cx="1088390" cy="96583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6986" r="-26" b="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ย่อ </w:t>
      </w:r>
      <w:r>
        <w:rPr>
          <w:rFonts w:cs="TH SarabunIT๙" w:ascii="TH SarabunIT๙" w:hAnsi="TH SarabunIT๙"/>
          <w:b/>
          <w:bCs/>
          <w:sz w:val="32"/>
          <w:szCs w:val="32"/>
        </w:rPr>
        <w:t>(Project Brief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ปฏิบัติราชการมหาวิทยาลัยแม่โจ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สารสนเทศและการสื่อส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มหาวิทยาลัย ปี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7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คณะสารสนเทศและการสื่อสาร ปี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เริ่มต้น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>…………………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. 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สิ้นสุ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>…………………………</w:t>
      </w:r>
      <w:r>
        <w:rPr>
          <w:rFonts w:cs="TH SarabunIT๙" w:ascii="TH SarabunIT๙" w:hAnsi="TH SarabunIT๙"/>
          <w:sz w:val="30"/>
          <w:szCs w:val="30"/>
          <w:lang w:eastAsia="zh-CN"/>
        </w:rPr>
        <w:t>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ดำเน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กิจกร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  <w:lang w:eastAsia="zh-CN"/>
        </w:rPr>
        <w:t>1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เริ่มต้น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eastAsia="zh-CN"/>
        </w:rPr>
        <w:t>......................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สิ้นสุด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eastAsia="zh-CN"/>
        </w:rPr>
        <w:t>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ดำเน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กิจกร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  <w:lang w:eastAsia="zh-CN"/>
        </w:rPr>
        <w:t>1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เริ่มต้น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eastAsia="zh-CN"/>
        </w:rPr>
        <w:t>......................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สิ้นสุด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eastAsia="zh-CN"/>
        </w:rPr>
        <w:t>....................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…………………………………………………………….……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…………………………………………………………….……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3 …………………………………………………………….……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และผลลัพธ์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.1  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.2  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เป้าหมาย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2858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วชี้วั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เป้าหมาย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ชิงคุณภาพ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.</w:t>
            </w:r>
          </w:p>
          <w:p>
            <w:pPr>
              <w:pStyle w:val="Style17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.</w:t>
            </w:r>
          </w:p>
          <w:p>
            <w:pPr>
              <w:pStyle w:val="Style17"/>
              <w:rPr>
                <w:rFonts w:ascii="TH SarabunIT๙" w:hAnsi="TH SarabunIT๙" w:cs="TH SarabunIT๙"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u w:val="single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ชิงเวล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งบประมาณ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ภาพรวม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เป็น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กิจกรรมดังนี้</w:t>
      </w:r>
    </w:p>
    <w:p>
      <w:pPr>
        <w:pStyle w:val="Style1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เป็น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หลัก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รอง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6"/>
        <w:gridCol w:w="3997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ตัวคูณให้ชัดเจ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36"/>
        <w:gridCol w:w="3997"/>
      </w:tblGrid>
      <w:tr>
        <w:trPr>
          <w:tblHeader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ตัวคูณให้ชัดเจน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เป็น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หลัก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รอง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6"/>
        <w:gridCol w:w="3997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ตัวคูณให้ชัดเจ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7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เป็น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หลัก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รอง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6"/>
        <w:gridCol w:w="3997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ตัวคูณให้ชัดเจ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โครงการ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หลักโครงการ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รองโครงการ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ารดำเนินง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1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2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3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4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5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ิจกรร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3.1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3.2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3.3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3.4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วลาการดำเนินงาน</w:t>
      </w:r>
    </w:p>
    <w:p>
      <w:pPr>
        <w:pStyle w:val="Style1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ปรับเปลี่ยนตาม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จริง</w:t>
      </w:r>
    </w:p>
    <w:p>
      <w:pPr>
        <w:pStyle w:val="Style17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zh-CN"/>
              </w:rPr>
              <w:t>ราย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 xml:space="preserve">ปีงบประมาณ 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............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 xml:space="preserve">ปีงบประมาณ 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..............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ต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ย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ธ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ก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มี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เม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ย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มิ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ย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ก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ส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ก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ย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สำรวจ วางแผน กำหนดพื้นที่ดำเนินโครงการ</w:t>
            </w:r>
            <w:r>
              <w:rPr>
                <w:rFonts w:eastAsia="SimSun;宋体" w:cs="TH SarabunIT๙" w:ascii="TH SarabunIT๙" w:hAnsi="TH SarabunIT๙"/>
                <w:color w:val="FF0000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2090</wp:posOffset>
                      </wp:positionV>
                      <wp:extent cx="2876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ออกแบบ และประมาณการ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8280</wp:posOffset>
                      </wp:positionV>
                      <wp:extent cx="1911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เสนอขออนุมัติโครงการฯ</w:t>
            </w:r>
            <w:r>
              <w:rPr>
                <w:rFonts w:eastAsia="SimSun;宋体" w:cs="TH SarabunIT๙" w:ascii="TH SarabunIT๙" w:hAnsi="TH SarabunIT๙"/>
                <w:color w:val="FF0000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กิจกรร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6695</wp:posOffset>
                      </wp:positionV>
                      <wp:extent cx="1911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ดำเนิน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การ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 xml:space="preserve">เอกสารโครงการฯ 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ขออนุมัติจัด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ซื้อ</w:t>
            </w:r>
            <w:r>
              <w:rPr>
                <w:rFonts w:eastAsia="SimSun;宋体" w:cs="TH SarabunIT๙" w:ascii="TH SarabunIT๙" w:hAnsi="TH SarabunIT๙"/>
                <w:color w:val="FF0000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จัดจ้าง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4155</wp:posOffset>
                      </wp:positionV>
                      <wp:extent cx="20066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contextualSpacing/>
              <w:jc w:val="left"/>
              <w:rPr/>
            </w:pPr>
            <w:r>
              <w:rPr>
                <w:rFonts w:eastAsia="SimSun;宋体" w:cs="TH SarabunIT๙" w:ascii="TH SarabunIT๙" w:hAnsi="TH SarabunIT๙"/>
                <w:color w:val="FF0000"/>
              </w:rPr>
              <w:t>5.</w:t>
            </w:r>
            <w:r>
              <w:rPr>
                <w:rFonts w:ascii="TH SarabunIT๙" w:hAnsi="TH SarabunIT๙" w:eastAsia="SimSun;宋体" w:cs="TH SarabunIT๙"/>
                <w:color w:val="FF0000"/>
              </w:rPr>
              <w:t>ดำเนินกิจกรรมตามโครงการฯ</w:t>
            </w:r>
            <w:r>
              <w:rPr>
                <w:rFonts w:eastAsia="SimSun;宋体"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5740</wp:posOffset>
                      </wp:positionV>
                      <wp:extent cx="12420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0"/>
                <w:szCs w:val="30"/>
              </w:rPr>
              <w:t>6.</w:t>
            </w:r>
            <w:r>
              <w:rPr>
                <w:rFonts w:ascii="TH SarabunIT๙" w:hAnsi="TH SarabunIT๙" w:eastAsia="SimSun;宋体" w:cs="TH SarabunIT๙"/>
                <w:color w:val="FF0000"/>
                <w:sz w:val="30"/>
                <w:sz w:val="30"/>
                <w:szCs w:val="30"/>
              </w:rPr>
              <w:t>ประเมินผลโครงการ</w:t>
            </w:r>
            <w:r>
              <w:rPr>
                <w:rFonts w:eastAsia="SimSun;宋体" w:cs="TH SarabunIT๙" w:ascii="TH SarabunIT๙" w:hAnsi="TH SarabunIT๙"/>
                <w:color w:val="FF0000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2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5255</wp:posOffset>
                      </wp:positionV>
                      <wp:extent cx="20066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0"/>
                <w:szCs w:val="30"/>
              </w:rPr>
              <w:t>7.</w:t>
            </w:r>
            <w:r>
              <w:rPr>
                <w:rFonts w:ascii="TH SarabunIT๙" w:hAnsi="TH SarabunIT๙" w:eastAsia="SimSun;宋体" w:cs="TH SarabunIT๙"/>
                <w:color w:val="FF0000"/>
                <w:sz w:val="30"/>
                <w:sz w:val="30"/>
                <w:szCs w:val="30"/>
              </w:rPr>
              <w:t>รายงานโครงการฯ</w:t>
            </w:r>
            <w:r>
              <w:rPr>
                <w:rFonts w:eastAsia="SimSun;宋体" w:cs="TH SarabunIT๙" w:ascii="TH SarabunIT๙" w:hAnsi="TH SarabunIT๙"/>
                <w:color w:val="FF0000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3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9855</wp:posOffset>
                      </wp:positionV>
                      <wp:extent cx="20066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5.1 ……………………………………………………………………………………………..…………………………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5.2 ……………………………………………………………………………………………..…………………………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5.3 ……………………………………………………………………………………………..…………………………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6.1 ……………………………………………………………………………………………..…………………………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6.2 ……………………………………………………………………………………………..…………………………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6.3 ……………………………………………………………………………………………..…………………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อ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…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องคณบดีที่กำกับดูแลงาน</w:t>
      </w:r>
      <w:r>
        <w:rPr>
          <w:rFonts w:cs="TH SarabunIT๙" w:ascii="TH SarabunIT๙" w:hAnsi="TH SarabunIT๙"/>
          <w:color w:val="FF0000"/>
          <w:sz w:val="30"/>
          <w:szCs w:val="30"/>
        </w:rPr>
        <w:t>......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5:00Z</dcterms:created>
  <dc:creator>mju</dc:creator>
  <dc:description/>
  <cp:keywords/>
  <dc:language>en-US</dc:language>
  <cp:lastModifiedBy>Piansawang Boocha</cp:lastModifiedBy>
  <cp:lastPrinted>2022-07-05T16:40:00Z</cp:lastPrinted>
  <dcterms:modified xsi:type="dcterms:W3CDTF">2022-08-18T02:55:00Z</dcterms:modified>
  <cp:revision>2</cp:revision>
  <dc:subject/>
  <dc:title>บันทึกข้อความ</dc:title>
</cp:coreProperties>
</file>