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207010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.3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</wp:posOffset>
                </wp:positionH>
                <wp:positionV relativeFrom="paragraph">
                  <wp:posOffset>36830</wp:posOffset>
                </wp:positionV>
                <wp:extent cx="635" cy="13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2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970</wp:posOffset>
                </wp:positionH>
                <wp:positionV relativeFrom="paragraph">
                  <wp:posOffset>9080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21.1pt;margin-top:7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ด้วย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คณะสารสนเทศและการสื่อสาร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ตามวัตถุประสงค์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ตามแผนปฏิบัติราชการ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>. 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ับเคลื่อนยุทธศาสตร์การพัฒ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อดเงินเป็นตัวอักษ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การจัด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มีประสิทธิภาพและประสิทธิผ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คณบดี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อนุมัติจัด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00B0F0"/>
          <w:sz w:val="32"/>
          <w:szCs w:val="32"/>
        </w:rPr>
        <w:t>)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770</wp:posOffset>
                </wp:positionH>
                <wp:positionV relativeFrom="paragraph">
                  <wp:posOffset>348043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274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3689350</wp:posOffset>
                </wp:positionV>
                <wp:extent cx="590550" cy="287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90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300355</wp:posOffset>
                </wp:positionV>
                <wp:extent cx="635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23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820</wp:posOffset>
                </wp:positionH>
                <wp:positionV relativeFrom="paragraph">
                  <wp:posOffset>469265</wp:posOffset>
                </wp:positionV>
                <wp:extent cx="590550" cy="2870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6.9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color w:val="00B0F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F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-570230</wp:posOffset>
            </wp:positionV>
            <wp:extent cx="1088390" cy="96583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86" r="-26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(Project Brief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ปฏิบัติการมหาวิทยาลัยแม่โจ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สารสนเทศและการสื่อส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มหาวิทยาลัย ปี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7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คณะสารสนเทศและการสื่อสาร ปี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>…………………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.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>…………………………</w:t>
      </w:r>
      <w:r>
        <w:rPr>
          <w:rFonts w:cs="TH SarabunIT๙" w:ascii="TH SarabunIT๙" w:hAnsi="TH SarabunIT๙"/>
          <w:sz w:val="30"/>
          <w:szCs w:val="30"/>
          <w:lang w:eastAsia="zh-CN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ดำเน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กิจกร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  <w:lang w:eastAsia="zh-CN"/>
        </w:rPr>
        <w:t>1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ดำเน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>กิจกร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zh-CN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  <w:lang w:eastAsia="zh-CN"/>
        </w:rPr>
        <w:t>1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เริ่มต้น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eastAsia="zh-CN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single"/>
          <w:lang w:eastAsia="zh-CN"/>
        </w:rPr>
        <w:t>สิ้นสุด</w:t>
      </w:r>
      <w:r>
        <w:rPr>
          <w:rFonts w:ascii="TH SarabunIT๙" w:hAnsi="TH SarabunIT๙" w:cs="TH SarabunIT๙"/>
          <w:sz w:val="30"/>
          <w:sz w:val="30"/>
          <w:szCs w:val="30"/>
          <w:lang w:eastAsia="zh-CN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eastAsia="zh-CN"/>
        </w:rPr>
        <w:t>.............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…………………………………………………………….……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และผลลัพธ์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1  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2  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ป้าหมาย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858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เป้าหมาย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  <w:p>
            <w:pPr>
              <w:pStyle w:val="Style17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  <w:p>
            <w:pPr>
              <w:pStyle w:val="Style17"/>
              <w:rPr>
                <w:rFonts w:ascii="TH SarabunIT๙" w:hAnsi="TH SarabunIT๙" w:cs="TH SarabunIT๙"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u w:val="single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ชิงเวล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งบประมาณ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ภาพรวม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ิจกรรมดังนี้</w:t>
      </w:r>
    </w:p>
    <w:p>
      <w:pPr>
        <w:pStyle w:val="Style1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36"/>
        <w:gridCol w:w="3997"/>
      </w:tblGrid>
      <w:tr>
        <w:trPr>
          <w:tblHeader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7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หลัก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ู้รับผิดชอบรองกิจ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6"/>
        <w:gridCol w:w="399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ตัวคูณให้ชัดเจ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.………..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หลัก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รองโครงการ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>……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กุล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  <w:tab/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</w:p>
    <w:p>
      <w:pPr>
        <w:pStyle w:val="Style17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ดำเนิน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1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2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3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4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2.5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ิจกรร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1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2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3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3.4 ………………………………………………………………………………………..……………………………………….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วลาการดำเนินงาน</w:t>
      </w:r>
    </w:p>
    <w:p>
      <w:pPr>
        <w:pStyle w:val="Style1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ปรับเปลี่ยนตาม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จริง</w:t>
      </w:r>
    </w:p>
    <w:p>
      <w:pPr>
        <w:pStyle w:val="Style17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zh-CN"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............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..............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ต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ธ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ี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เม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มิ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  <w:lang w:eastAsia="zh-CN"/>
              </w:rPr>
              <w:t>ย</w:t>
            </w:r>
            <w:r>
              <w:rPr>
                <w:rFonts w:eastAsia="Calibri" w:cs="TH SarabunIT๙" w:ascii="TH SarabunIT๙" w:hAnsi="TH SarabunIT๙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สำรวจ วางแผน กำหนดพื้นที่ดำเนินโครงการ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2090</wp:posOffset>
                      </wp:positionV>
                      <wp:extent cx="2876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ออกแบบ และประมาณการ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8280</wp:posOffset>
                      </wp:positionV>
                      <wp:extent cx="1911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เสนอขออนุมัติโครงการฯ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ิจกรรม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6695</wp:posOffset>
                      </wp:positionV>
                      <wp:extent cx="1911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ดำเนิน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การ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เอกสารโครงการฯ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ขออนุมัติจัด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ซื้อ</w:t>
            </w:r>
            <w:r>
              <w:rPr>
                <w:rFonts w:eastAsia="SimSun;宋体" w:cs="TH SarabunIT๙" w:ascii="TH SarabunIT๙" w:hAnsi="TH SarabunIT๙"/>
                <w:color w:val="FF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จัดจ้าง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4155</wp:posOffset>
                      </wp:positionV>
                      <wp:extent cx="2006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contextualSpacing/>
              <w:jc w:val="left"/>
              <w:rPr/>
            </w:pPr>
            <w:r>
              <w:rPr>
                <w:rFonts w:eastAsia="SimSun;宋体" w:cs="TH SarabunIT๙" w:ascii="TH SarabunIT๙" w:hAnsi="TH SarabunIT๙"/>
                <w:color w:val="FF0000"/>
              </w:rPr>
              <w:t>5.</w:t>
            </w:r>
            <w:r>
              <w:rPr>
                <w:rFonts w:ascii="TH SarabunIT๙" w:hAnsi="TH SarabunIT๙" w:eastAsia="SimSun;宋体" w:cs="TH SarabunIT๙"/>
                <w:color w:val="FF0000"/>
              </w:rPr>
              <w:t>ดำเนินกิจกรรมตามโครงการฯ</w:t>
            </w:r>
            <w:r>
              <w:rPr>
                <w:rFonts w:eastAsia="SimSun;宋体"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FF0000"/>
                <w:lang w:eastAsia="zh-CN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5740</wp:posOffset>
                      </wp:positionV>
                      <wp:extent cx="12420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6.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ประเมินผลโครงการ</w:t>
            </w: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5255</wp:posOffset>
                      </wp:positionV>
                      <wp:extent cx="20066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SimSun;宋体" w:cs="TH SarabunIT๙"/>
                <w:color w:val="FF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7.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รายงานโครงการฯ</w:t>
            </w: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20066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1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2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5.3 ……………………………………………………………………………………………..…………………………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1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2 ……………………………………………………………………………………………..…………………………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6.3 ……………………………………………………………………………………………..…………………………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…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องคณบดีที่กำกับดูแลงาน</w:t>
      </w:r>
      <w:r>
        <w:rPr>
          <w:rFonts w:cs="TH SarabunIT๙" w:ascii="TH SarabunIT๙" w:hAnsi="TH SarabunIT๙"/>
          <w:color w:val="FF0000"/>
          <w:sz w:val="30"/>
          <w:szCs w:val="30"/>
        </w:rPr>
        <w:t>......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7:00Z</dcterms:created>
  <dc:creator>mju</dc:creator>
  <dc:description/>
  <cp:keywords/>
  <dc:language>en-US</dc:language>
  <cp:lastModifiedBy>Piansawang Boocha</cp:lastModifiedBy>
  <cp:lastPrinted>2022-08-18T10:03:00Z</cp:lastPrinted>
  <dcterms:modified xsi:type="dcterms:W3CDTF">2022-08-18T03:27:00Z</dcterms:modified>
  <cp:revision>2</cp:revision>
  <dc:subject/>
  <dc:title>บันทึกข้อความ</dc:title>
</cp:coreProperties>
</file>