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10.2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8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เป็นประธานกล่าวเปิด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ทิ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เชิงปฏิบัติ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)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41910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1.65pt;margin-top:3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อ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/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       การสื่อสาร ได้อนุมัติให้ดำเนินการจัดทำโครง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ได้ดำเนิน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ปรดระบุ เช่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ิงปฏิบัติการ หัว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แจ้งแล้ว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ดำเนิน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ียรติเป็นประธานกล่าวเปิด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ปีแม่โจ้ คณะสารสนเทศ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71919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92.8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color w:val="FF0000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3866515</wp:posOffset>
                </wp:positionV>
                <wp:extent cx="590550" cy="2870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04.4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2:00Z</dcterms:created>
  <dc:creator>mju</dc:creator>
  <dc:description/>
  <cp:keywords/>
  <dc:language>en-US</dc:language>
  <cp:lastModifiedBy>Acer</cp:lastModifiedBy>
  <cp:lastPrinted>2022-07-05T16:40:00Z</cp:lastPrinted>
  <dcterms:modified xsi:type="dcterms:W3CDTF">2022-08-11T08:05:00Z</dcterms:modified>
  <cp:revision>266</cp:revision>
  <dc:subject/>
  <dc:title>บันทึกข้อความ</dc:title>
</cp:coreProperties>
</file>