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10.2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สอนชดเช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12065</wp:posOffset>
                </wp:positionV>
                <wp:extent cx="635" cy="140335"/>
                <wp:effectExtent l="0" t="0" r="0" b="0"/>
                <wp:wrapNone/>
                <wp:docPr id="1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99.7pt;margin-top:0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ล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การล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ผลความ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ีความประสงค์ขออนุญาตลงพื้นที่เพื่อดำเนินโครงการวิจัย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ปฏิบัติ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ชื่อ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ฯ มีภาระการสอนในรายวิชา</w:t>
      </w:r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ดังกล่าวข้างต้น 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323"/>
        <w:gridCol w:w="1048"/>
        <w:gridCol w:w="1211"/>
        <w:gridCol w:w="1131"/>
        <w:gridCol w:w="10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หัสราย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รีย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้นป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ทฤษฎ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ปฏิบัต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วล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วล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การเรียนการสอน การดำเนินงานด้านการจัดการสอน และ           การปฏิบัติงานภายในคณะสารสนเทศและการสื่อสาร เป็นไปด้วยความเรียบร้อย ข้าพเจ้าฯ ใคร่ขออนุญาตสอนชดเชย และนำส่ง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ชดเ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ดังกล่าวข้างต้น 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323"/>
        <w:gridCol w:w="1048"/>
        <w:gridCol w:w="1211"/>
        <w:gridCol w:w="1131"/>
        <w:gridCol w:w="10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หัสราย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รีย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้นป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ทฤษฎ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ปฎิบัต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วล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วล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136969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7.8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426085</wp:posOffset>
                </wp:positionV>
                <wp:extent cx="5735955" cy="10871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สำหรับนักศึกษาชั้นปีที่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ว้น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เรียนการสอนชดเชยในวันพุธ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ทุกกรณ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>โปรดแนบตารางสอนของท่านมาพร้อมด้ว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>เสนอผ่านงานบริการการศึกษาเพื่อตรวจสอบรายละเอียดการสอน และการชดเชยการสอ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>เสนอประธานอาจารย์ผู้รับผิดชอบหลักสูตร เพื่อทรา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>เสนอคณบดี เพื่อพิจารณ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85.6pt;mso-wrap-distance-left:9.05pt;mso-wrap-distance-right:9.05pt;mso-wrap-distance-top:3.6pt;mso-wrap-distance-bottom:3.6pt;margin-top:33.5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 xml:space="preserve">สำหรับนักศึกษาชั้นปีที่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  <w:u w:val="single"/>
                        </w:rPr>
                        <w:t>เว้น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 xml:space="preserve">การจัดการเรียนการสอนชดเชยในวันพุธ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  <w:u w:val="single"/>
                        </w:rPr>
                        <w:t>ทุกกรณ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>โปรดแนบตารางสอนของท่านมาพร้อมด้ว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>เสนอผ่านงานบริการการศึกษาเพื่อตรวจสอบรายละเอียดการสอน และการชดเชยการสอ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>เสนอประธานอาจารย์ผู้รับผิดชอบหลักสูตร เพื่อทรา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4"/>
                          <w:sz w:val="24"/>
                          <w:szCs w:val="24"/>
                        </w:rPr>
                        <w:t>เสนอคณบดี เพื่อพิจารณ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1508760</wp:posOffset>
                </wp:positionV>
                <wp:extent cx="590550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18.8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2:00Z</dcterms:created>
  <dc:creator>mju</dc:creator>
  <dc:description/>
  <cp:keywords/>
  <dc:language>en-US</dc:language>
  <cp:lastModifiedBy>Acer</cp:lastModifiedBy>
  <cp:lastPrinted>2022-07-05T16:40:00Z</cp:lastPrinted>
  <dcterms:modified xsi:type="dcterms:W3CDTF">2022-07-05T09:41:00Z</dcterms:modified>
  <cp:revision>244</cp:revision>
  <dc:subject/>
  <dc:title>บันทึกข้อความ</dc:title>
</cp:coreProperties>
</file>