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-4445</wp:posOffset>
                </wp:positionV>
                <wp:extent cx="12865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3.7pt;mso-wrap-distance-left:9.05pt;mso-wrap-distance-right:9.05pt;mso-wrap-distance-top:0pt;mso-wrap-distance-bottom:0pt;margin-top:-0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356235</wp:posOffset>
                </wp:positionV>
                <wp:extent cx="2049145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28.05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69215</wp:posOffset>
                </wp:positionV>
                <wp:extent cx="635" cy="140335"/>
                <wp:effectExtent l="0" t="0" r="0" b="0"/>
                <wp:wrapNone/>
                <wp:docPr id="1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0.95pt;margin-top:5.4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ตามหนังสือที่ อ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ศิลปศาสตรบัณฑิต สาขาวิชาการสื่อสารดิจิทัล คณะสารสนเทศและการสื่อสาร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ำนักงานคณบดี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ห้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ให้ความเห็น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…………………………………..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พิจารณาให้ความเห็นชอบ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จน</w:t>
      </w:r>
      <w:r>
        <w:rPr>
          <w:rFonts w:cs="TH SarabunIT๙" w:ascii="TH SarabunIT๙" w:hAnsi="TH SarabunIT๙"/>
          <w:b/>
          <w:bCs/>
          <w:color w:val="00B05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firstLine="284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…………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ศิลปศาสตรบัณฑิต สาขาวิชาการสื่อสารดิจิทัล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ศิลปศาสตรบัณฑิต สาขาวิชาการสื่อสารดิจิทัล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จำเป็นต้อง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บุรายละเอียด ความต้องการ ความประสงค์ ที่ต้องดำเนินกา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กรณีเร่งด่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และต้องเสนอเรื่องผ่าน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ณะทำงาน เช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ส่งข้อมู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อกสาร ฯลฯ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ปยั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ที่เกี่ยวข้อ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ขอ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ศิลปศาสตรบัณฑิต สาขาวิชาการสื่อสารดิจิทัล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ให้ความเห็นชอบใน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ที่แนบมาพร้อมนี้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ที่เกี่ยวข้องต่อไป</w:t>
      </w:r>
      <w:r>
        <w:rPr>
          <w:rFonts w:ascii="TH SarabunIT๙" w:hAnsi="TH SarabunIT๙" w:eastAsia="Calibri" w:cs="TH SarabunIT๙"/>
          <w:spacing w:val="-4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color w:val="FF0000"/>
          <w:spacing w:val="-4"/>
          <w:sz w:val="16"/>
          <w:szCs w:val="16"/>
        </w:rPr>
      </w:pPr>
      <w:r>
        <w:rPr>
          <w:rFonts w:eastAsia="Calibri" w:cs="TH SarabunIT๙" w:ascii="TH SarabunIT๙" w:hAnsi="TH SarabunIT๙"/>
          <w:color w:val="FF0000"/>
          <w:spacing w:val="-4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850900</wp:posOffset>
                </wp:positionH>
                <wp:positionV relativeFrom="paragraph">
                  <wp:posOffset>274320</wp:posOffset>
                </wp:positionV>
                <wp:extent cx="5469890" cy="5245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อกสาร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พิ่มเติมรายละเอียด ข้อความ เนื้อหา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กรณีเสนอหลายเรื่อง ให้ระบ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รายละเอียดเป็น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รายข้อ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ให้ชัด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จ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41.3pt;mso-wrap-distance-left:9.05pt;mso-wrap-distance-right:9.05pt;mso-wrap-distance-top:3.6pt;mso-wrap-distance-bottom:3.6pt;margin-top:21.6pt;mso-position-vertical-relative:text;margin-left:-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อกสาร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พิ่มเติมรายละเอียด ข้อความ เนื้อหา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กรณีเสนอหลายเรื่อง ให้ระบุ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รายละเอียดเป็น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รายข้อ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ให้ชัด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จ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725</wp:posOffset>
                </wp:positionH>
                <wp:positionV relativeFrom="paragraph">
                  <wp:posOffset>-342265</wp:posOffset>
                </wp:positionV>
                <wp:extent cx="635" cy="914400"/>
                <wp:effectExtent l="0" t="0" r="0" b="0"/>
                <wp:wrapNone/>
                <wp:docPr id="1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75pt;margin-top:-26.9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411480</wp:posOffset>
                </wp:positionV>
                <wp:extent cx="635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2.4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4495</wp:posOffset>
                </wp:positionH>
                <wp:positionV relativeFrom="paragraph">
                  <wp:posOffset>530860</wp:posOffset>
                </wp:positionV>
                <wp:extent cx="590550" cy="2870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41.8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8"/>
          <w:szCs w:val="8"/>
        </w:rPr>
      </w:pPr>
      <w:r>
        <w:rPr>
          <w:rFonts w:cs="TH SarabunIT๙" w:ascii="TH SarabunIT๙" w:hAnsi="TH SarabunIT๙"/>
          <w:color w:val="FF0000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870585</wp:posOffset>
                </wp:positionH>
                <wp:positionV relativeFrom="paragraph">
                  <wp:posOffset>248920</wp:posOffset>
                </wp:positionV>
                <wp:extent cx="3446780" cy="335089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 / ………. /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3.85pt;mso-wrap-distance-left:9.05pt;mso-wrap-distance-right:9.05pt;mso-wrap-distance-top:3.6pt;mso-wrap-distance-bottom:3.6pt;margin-top:19.6pt;mso-position-vertical-relative:text;margin-left:-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 / ………. /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8:00Z</dcterms:created>
  <dc:creator>mju</dc:creator>
  <dc:description/>
  <cp:keywords/>
  <dc:language>en-US</dc:language>
  <cp:lastModifiedBy>Acer</cp:lastModifiedBy>
  <cp:lastPrinted>2021-11-18T15:56:00Z</cp:lastPrinted>
  <dcterms:modified xsi:type="dcterms:W3CDTF">2021-11-18T09:24:00Z</dcterms:modified>
  <cp:revision>38</cp:revision>
  <dc:subject/>
  <dc:title>บันทึกข้อความ</dc:title>
</cp:coreProperties>
</file>