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ให้ความ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59690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4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05410</wp:posOffset>
                </wp:positionV>
                <wp:extent cx="635" cy="1403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0.95pt;margin-top:8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ศิลปศาสตรบัณฑิต สาขาวิชาการสื่อสารดิจิทัล 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้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………………………………..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firstLine="284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รับผิดชอบหลักสูตรศิลปศาสตรบัณฑิต สาขาวิชาการสื่อสารดิจิทัล                      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ชาการ คณะสารสนเทศและการสื่อสาร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เรื่องผ่านกรรมการ</w:t>
      </w:r>
      <w:r>
        <w:rPr>
          <w:rFonts w:cs="TH SarabunIT๙" w:ascii="TH SarabunIT๙" w:hAnsi="TH SarabunIT๙"/>
          <w:b/>
          <w:bCs/>
          <w:color w:val="00B050"/>
        </w:rPr>
        <w:t>/</w:t>
      </w:r>
      <w:r>
        <w:rPr>
          <w:rFonts w:ascii="TH SarabunIT๙" w:hAnsi="TH SarabunIT๙" w:cs="TH SarabunIT๙"/>
          <w:b/>
          <w:b/>
          <w:bCs/>
          <w:color w:val="00B050"/>
        </w:rPr>
        <w:t>คณะทำงานชุดใด ให้ระบุรายละเอียดให้ครบสมบูรณ์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443865</wp:posOffset>
                </wp:positionV>
                <wp:extent cx="635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34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)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582295</wp:posOffset>
                </wp:positionV>
                <wp:extent cx="590550" cy="287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5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แล้ว มีมติ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มอบหมาย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ศิลปศาสตรบัณฑิต สาขาวิชาการสื่อสารดิจิทั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บริการการศึกษาและกิจการนักศึกษา 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สำนักงานคณบดี คณะสารสนเทศและ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ในส่วน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5906770" cy="73723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กรณีเสนอหลายเรื่อง ให้ระบ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ละเอียดเป็น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ข้อ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ให้ชัด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8.05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กรณีเสนอหลายเรื่อง ให้ระบุ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ละเอียดเป็น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ข้อ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ให้ชัด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902970</wp:posOffset>
                </wp:positionH>
                <wp:positionV relativeFrom="paragraph">
                  <wp:posOffset>306070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24.1pt;mso-position-vertical-relative:text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mju</dc:creator>
  <dc:description/>
  <cp:keywords/>
  <dc:language>en-US</dc:language>
  <cp:lastModifiedBy>Acer</cp:lastModifiedBy>
  <cp:lastPrinted>2021-11-18T15:56:00Z</cp:lastPrinted>
  <dcterms:modified xsi:type="dcterms:W3CDTF">2021-11-18T09:02:00Z</dcterms:modified>
  <cp:revision>80</cp:revision>
  <dc:subject/>
  <dc:title>บันทึกข้อความ</dc:title>
</cp:coreProperties>
</file>