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714375</wp:posOffset>
                </wp:positionV>
                <wp:extent cx="1565275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56.2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-4445</wp:posOffset>
                </wp:positionV>
                <wp:extent cx="128651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33.7pt;mso-wrap-distance-left:9.05pt;mso-wrap-distance-right:9.05pt;mso-wrap-distance-top:0pt;mso-wrap-distance-bottom:0pt;margin-top:-0.3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ชั้นความเร็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 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รียนเชิญประชุม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ครั้ง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4830</wp:posOffset>
                </wp:positionH>
                <wp:positionV relativeFrom="paragraph">
                  <wp:posOffset>206375</wp:posOffset>
                </wp:positionV>
                <wp:extent cx="903605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8.95pt;mso-wrap-distance-left:9.05pt;mso-wrap-distance-right:9.05pt;mso-wrap-distance-top:0pt;mso-wrap-distance-bottom:0pt;margin-top:16.25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165</wp:posOffset>
                </wp:positionH>
                <wp:positionV relativeFrom="paragraph">
                  <wp:posOffset>161290</wp:posOffset>
                </wp:positionV>
                <wp:extent cx="1906905" cy="2368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8.65pt;mso-wrap-distance-left:9.05pt;mso-wrap-distance-right:9.05pt;mso-wrap-distance-top:0pt;mso-wrap-distance-bottom:0pt;margin-top:12.7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74725</wp:posOffset>
                </wp:positionH>
                <wp:positionV relativeFrom="paragraph">
                  <wp:posOffset>251460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75pt;margin-top:19.8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87695</wp:posOffset>
                </wp:positionH>
                <wp:positionV relativeFrom="paragraph">
                  <wp:posOffset>220345</wp:posOffset>
                </wp:positionV>
                <wp:extent cx="685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3795</wp:posOffset>
                </wp:positionH>
                <wp:positionV relativeFrom="paragraph">
                  <wp:posOffset>8255</wp:posOffset>
                </wp:positionV>
                <wp:extent cx="635" cy="140335"/>
                <wp:effectExtent l="0" t="0" r="0" b="0"/>
                <wp:wrapNone/>
                <wp:docPr id="14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90.85pt;margin-top:0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ด้วย 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การประชุมครั้ง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.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 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…..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ระบุหน่วยงาน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กรณีมีการประชุมออนไลน์ สามารถเพิ่มเติมข้อมูลได้</w:t>
      </w:r>
      <w:r>
        <w:rPr>
          <w:rFonts w:cs="TH SarabunIT๙" w:ascii="TH SarabunIT๙" w:hAnsi="TH SarabunIT๙"/>
          <w:color w:val="00B050"/>
          <w:sz w:val="32"/>
          <w:szCs w:val="32"/>
        </w:rPr>
        <w:t>)...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และการประชุมออนไลน์ด้วยระบบ</w:t>
      </w:r>
      <w:r>
        <w:rPr>
          <w:rFonts w:cs="TH SarabunIT๙" w:ascii="TH SarabunIT๙" w:hAnsi="TH SarabunIT๙"/>
          <w:color w:val="00B050"/>
          <w:sz w:val="32"/>
          <w:szCs w:val="32"/>
        </w:rPr>
        <w:t>.....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B0F0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าระการประชุม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0</wp:posOffset>
                </wp:positionH>
                <wp:positionV relativeFrom="paragraph">
                  <wp:posOffset>330200</wp:posOffset>
                </wp:positionV>
                <wp:extent cx="70294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26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5345</wp:posOffset>
                </wp:positionH>
                <wp:positionV relativeFrom="paragraph">
                  <wp:posOffset>370840</wp:posOffset>
                </wp:positionV>
                <wp:extent cx="594995" cy="342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29.2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ธานแจ้งเพื่อทรา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1.1.1 …………………………………………………………….……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1.1.2 ………………………………………………………………..…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ลขานุการแจ้งเพื่อทรา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1.2.1 .......................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1.2.1 ............................................................................</w:t>
        <w:tab/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 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สืบเนื่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ก้าวหน้า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3.1…………………………………………………………………..…………………………….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3.2…………………………………………………………………..……………………………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4.1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4.2…………………………………………………….....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5.1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5.2…………………………………………………….....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6.1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6.2…………………………………………………….....………………………………………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778510</wp:posOffset>
                </wp:positionH>
                <wp:positionV relativeFrom="paragraph">
                  <wp:posOffset>233045</wp:posOffset>
                </wp:positionV>
                <wp:extent cx="5946775" cy="7893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อกสารสามารถ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ปรับเปลี่ยน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กรณีใส่วาระประชุม ให้ระบุหัวข้อเรื่องในแต่ละวาระการประชุมให้ชัดเจน ไม่ควรใส่แค่ชื่อระเบียบวาระประชุ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หากไม่มีหัวข้อเรื่องที่จะประชุมในวาระใด ให้ระบุว่า “ – ไม่มี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- ”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ในระเบียบวาระ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2.15pt;mso-wrap-distance-left:9.05pt;mso-wrap-distance-right:9.05pt;mso-wrap-distance-top:3.6pt;mso-wrap-distance-bottom:3.6pt;margin-top:18.35pt;mso-position-vertical-relative:text;margin-left:-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อกสารสามารถ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ปรับเปลี่ยน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พิ่มเติมรายละเอียด ข้อความ เนื้อหาที่เกี่ยวข้อง ได้ตามความเหมาะส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กรณีใส่วาระประชุม ให้ระบุหัวข้อเรื่องในแต่ละวาระการประชุมให้ชัดเจน ไม่ควรใส่แค่ชื่อระเบียบวาระประชุ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หากไม่มีหัวข้อเรื่องที่จะประชุมในวาระใด ให้ระบุว่า “ – ไม่มี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- ”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ในระเบียบวาระ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2095</wp:posOffset>
                </wp:positionH>
                <wp:positionV relativeFrom="paragraph">
                  <wp:posOffset>450215</wp:posOffset>
                </wp:positionV>
                <wp:extent cx="635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35.4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7820</wp:posOffset>
                </wp:positionH>
                <wp:positionV relativeFrom="paragraph">
                  <wp:posOffset>586740</wp:posOffset>
                </wp:positionV>
                <wp:extent cx="590550" cy="2870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46.2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เพื่อให้การดำเนินงานภายในคณะสารสนเทศและการสื่อสาร เป็นไปด้วยความเรียบร้อ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พื่อให้การดำเนินงา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...................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177800</wp:posOffset>
                </wp:positionV>
                <wp:extent cx="3166745" cy="2146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>สามารถเพิ่มเติมรายละเอียด ข้อความ เนื้อหาที่เกี่ยวข้อง ตามความเหมาะสม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6.9pt;mso-wrap-distance-left:9.05pt;mso-wrap-distance-right:9.05pt;mso-wrap-distance-top:3.6pt;mso-wrap-distance-bottom:3.6pt;margin-top:14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>สามารถเพิ่มเติมรายละเอียด ข้อความ เนื้อหาที่เกี่ยวข้อง ตามความเหมาะสม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432435</wp:posOffset>
                </wp:positionV>
                <wp:extent cx="3101340" cy="2089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>สามารถเพิ่มเติมรายละเอียด ข้อความ เนื้อหาที่เกี่ยวข้อง ตามความเหมาะสม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6.45pt;mso-wrap-distance-left:9.05pt;mso-wrap-distance-right:9.05pt;mso-wrap-distance-top:3.6pt;mso-wrap-distance-bottom:3.6pt;margin-top:34.05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>สามารถเพิ่มเติมรายละเอียด ข้อความ เนื้อหาที่เกี่ยวข้อง ตามความเหมาะสม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นักงานคณบดี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หลักสูตร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.......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 xml:space="preserve">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สาขา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วิชา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รียนเชิญท่านเข้าร่วมประชุม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 เวลา และสถานที่ดังกล่าว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กรณีมีการประชุมออนไลน์ สามารถเพิ่มเติมข้อมูลได้</w:t>
      </w:r>
      <w:r>
        <w:rPr>
          <w:rFonts w:cs="TH SarabunIT๙" w:ascii="TH SarabunIT๙" w:hAnsi="TH SarabunIT๙"/>
          <w:color w:val="00B050"/>
          <w:sz w:val="32"/>
          <w:szCs w:val="32"/>
        </w:rPr>
        <w:t>)...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และการประชุมออนไลน์ด้วยระบบ</w:t>
      </w:r>
      <w:r>
        <w:rPr>
          <w:rFonts w:cs="TH SarabunIT๙" w:ascii="TH SarabunIT๙" w:hAnsi="TH SarabunIT๙"/>
          <w:color w:val="00B050"/>
          <w:sz w:val="32"/>
          <w:szCs w:val="32"/>
        </w:rPr>
        <w:t>.....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50"/>
          <w:sz w:val="32"/>
          <w:szCs w:val="32"/>
        </w:rPr>
        <w:t>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ูระเบียบวาระการประชุมในระบบการประชุม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-meeting) </w:t>
      </w:r>
      <w:r>
        <w:rPr>
          <w:rFonts w:ascii="TH SarabunIT๙" w:hAnsi="TH SarabunIT๙" w:cs="TH SarabunIT๙"/>
          <w:sz w:val="32"/>
          <w:sz w:val="32"/>
          <w:szCs w:val="32"/>
        </w:rPr>
        <w:t>ได้ ตั้งแต่ว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.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 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…..…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มอบหมายผู้แทนเข้าร่วมประชุม หรือขอบรรจุวาระการประชุมเพิ่มเติม โปรดแจ้งและจัดส่งหนังสือบันทึกข้อความมายังฝ่ายเลขานุการ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โปรดเข้าร่วมประชุมตามวัน เวลา และสถานที่ดังกล่าวด้วย จะขอบคุณยิ่ง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2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color w:val="00B05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color w:val="00B05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color w:val="00B05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807085</wp:posOffset>
                </wp:positionH>
                <wp:positionV relativeFrom="paragraph">
                  <wp:posOffset>234315</wp:posOffset>
                </wp:positionV>
                <wp:extent cx="3446780" cy="335089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5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                                   (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สำนักงานคณบ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 / ………. / 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63.85pt;mso-wrap-distance-left:9.05pt;mso-wrap-distance-right:9.05pt;mso-wrap-distance-top:3.6pt;mso-wrap-distance-bottom:3.6pt;margin-top:18.45pt;mso-position-vertical-relative:text;margin-left:-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ตรวจ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ธานหลักสู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                                   (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สำนักงานคณบ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 / ………. / 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0:00Z</dcterms:created>
  <dc:creator>mju</dc:creator>
  <dc:description/>
  <cp:keywords/>
  <dc:language>en-US</dc:language>
  <cp:lastModifiedBy>Acer</cp:lastModifiedBy>
  <cp:lastPrinted>2021-11-01T14:07:00Z</cp:lastPrinted>
  <dcterms:modified xsi:type="dcterms:W3CDTF">2021-11-09T06:53:00Z</dcterms:modified>
  <cp:revision>8</cp:revision>
  <dc:subject/>
  <dc:title>บันทึกข้อความ</dc:title>
</cp:coreProperties>
</file>