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-4445</wp:posOffset>
                </wp:positionV>
                <wp:extent cx="12865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3.7pt;mso-wrap-distance-left:9.05pt;mso-wrap-distance-right:9.05pt;mso-wrap-distance-top:0pt;mso-wrap-distance-bottom:0pt;margin-top:-0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รียนเชิญ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ด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1655</wp:posOffset>
                </wp:positionH>
                <wp:positionV relativeFrom="paragraph">
                  <wp:posOffset>172085</wp:posOffset>
                </wp:positionV>
                <wp:extent cx="1022350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5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4625</wp:posOffset>
                </wp:positionH>
                <wp:positionV relativeFrom="paragraph">
                  <wp:posOffset>201930</wp:posOffset>
                </wp:positionV>
                <wp:extent cx="1898015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8.95pt;mso-wrap-distance-left:9.05pt;mso-wrap-distance-right:9.05pt;mso-wrap-distance-top:0pt;mso-wrap-distance-bottom:0pt;margin-top:15.9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935</wp:posOffset>
                </wp:positionH>
                <wp:positionV relativeFrom="paragraph">
                  <wp:posOffset>12065</wp:posOffset>
                </wp:positionV>
                <wp:extent cx="635" cy="140335"/>
                <wp:effectExtent l="0" t="0" r="0" b="0"/>
                <wp:wrapNone/>
                <wp:docPr id="14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29.05pt;margin-top:0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 อ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ศิลปศาสตรบัณฑิต สาขา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วิชาการสื่อสารดิจิทัล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ำนักงานคณบดี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พิจารณ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B050"/>
          <w:sz w:val="24"/>
          <w:szCs w:val="24"/>
        </w:rPr>
        <w:t>**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 xml:space="preserve">โปรดระบุรายละเอียด เนื้อหา เหตุผล ความจำเป็น และระยะเวลาการดำเนินการ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เช่น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ผลการศึกษาของนักศึกษาระดับปริญญาตรี สาขาวิชาการสื่อสารดิจิทัล ประจำภาคเรียนที่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ปีการศึกษา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563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ซึ่งกำหนดวันสุดท้ายของการส่งผลการศึกษาประจำภาคการศึกษาที่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ปีการศึกษา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563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คือ ในวันศุกร์ที่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9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เมษายน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564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ตามปฏิทินการศึกษาประจำภาคการศึกษาที่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และ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3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ประจำปีการศึกษา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563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ประกาศ ณ วันที่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11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563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>และผลการศึกษาในภาคการศึกษาดังกล่าว จะต้องนำเข้าพิจารณาเพื่อผ่านความเห็นชอบจากคณะกรรมการประจำคณะ ก่อนนำส่งสำนักบริหารและพัฒนาวิชา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 มีกำหนดการ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ศิลปศาสตรบัณฑิต สาขาวิชาการสื่อสารดิจิทัล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ำนักงานคณบดี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B050"/>
          <w:sz w:val="24"/>
          <w:szCs w:val="24"/>
        </w:rPr>
        <w:t>**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 xml:space="preserve">โปรดระบุรายละเอียด เนื้อหา เหตุผล ความจำเป็น และระยะเวลาการดำเนินการ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เช่น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เอกสารส่งผลการศึกษาประจำภาคการศึกษาที่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ปีการศึกษา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563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ให้แล้วเสร็จภายในวันศุกร์ที่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9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เมษายน </w:t>
      </w:r>
      <w:r>
        <w:rPr>
          <w:rFonts w:cs="TH SarabunIT๙" w:ascii="TH SarabunIT๙" w:hAnsi="TH SarabunIT๙"/>
          <w:color w:val="00B050"/>
          <w:sz w:val="24"/>
          <w:szCs w:val="24"/>
        </w:rPr>
        <w:t>2564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ขอ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 พิจารณาจัด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ด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B050"/>
          <w:sz w:val="24"/>
          <w:szCs w:val="24"/>
        </w:rPr>
        <w:t>**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 xml:space="preserve">โปรดระบุรายละเอียด เนื้อหา เหตุผล ความจำเป็น และระยะเวลาการดำเนินการ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เช่น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ผลการศึกษาของนักศึกษาระดับปริญญาตรี สาขาวิชาการสื่อสารดิจิทัล ประจำภาคเรียนที่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ปีการศึกษา </w:t>
      </w:r>
      <w:r>
        <w:rPr>
          <w:rFonts w:cs="TH SarabunIT๙" w:ascii="TH SarabunIT๙" w:hAnsi="TH SarabunIT๙"/>
          <w:color w:val="00B050"/>
          <w:sz w:val="24"/>
          <w:szCs w:val="24"/>
        </w:rPr>
        <w:t>2563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B050"/>
          <w:sz w:val="24"/>
          <w:szCs w:val="24"/>
        </w:rPr>
        <w:t>**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 xml:space="preserve">โปรดระบุรายละเอียด เนื้อหา เหตุผล ความจำเป็น และระยะเวลาการดำเนินการ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เช่น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นำส่งผลการศึกษาของนักศึกษาระดับปริญญาตรี สาขาวิชาการสื่อสารดิจิทัล ประจำภาคเรียนที่ 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2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 xml:space="preserve">ปีการศึกษา </w:t>
      </w:r>
      <w:r>
        <w:rPr>
          <w:rFonts w:cs="TH SarabunIT๙" w:ascii="TH SarabunIT๙" w:hAnsi="TH SarabunIT๙"/>
          <w:color w:val="00B050"/>
          <w:sz w:val="24"/>
          <w:szCs w:val="24"/>
        </w:rPr>
        <w:t>2563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จึงขอเรียนเชิญท่านเข้าร่วม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ด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เข้าร่วมการประชุมตามวัน เวลา และสถานที่ดังกล่าวด้วย จะขอบคุณยิ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763270</wp:posOffset>
                </wp:positionH>
                <wp:positionV relativeFrom="paragraph">
                  <wp:posOffset>107950</wp:posOffset>
                </wp:positionV>
                <wp:extent cx="4792345" cy="3575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28.15pt;mso-wrap-distance-left:9.05pt;mso-wrap-distance-right:9.05pt;mso-wrap-distance-top:3.6pt;mso-wrap-distance-bottom:3.6pt;margin-top:8.5pt;mso-position-vertical-relative:text;margin-left:-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383540</wp:posOffset>
                </wp:positionV>
                <wp:extent cx="635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0.2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5765</wp:posOffset>
                </wp:positionH>
                <wp:positionV relativeFrom="paragraph">
                  <wp:posOffset>529590</wp:posOffset>
                </wp:positionV>
                <wp:extent cx="590550" cy="2870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41.7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807085</wp:posOffset>
                </wp:positionH>
                <wp:positionV relativeFrom="paragraph">
                  <wp:posOffset>282575</wp:posOffset>
                </wp:positionV>
                <wp:extent cx="3446780" cy="335089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 / ………. /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3.85pt;mso-wrap-distance-left:9.05pt;mso-wrap-distance-right:9.05pt;mso-wrap-distance-top:3.6pt;mso-wrap-distance-bottom:3.6pt;margin-top:22.25pt;mso-position-vertical-relative:text;margin-left:-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 / ………. /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5:00Z</dcterms:created>
  <dc:creator>mju</dc:creator>
  <dc:description/>
  <cp:keywords/>
  <dc:language>en-US</dc:language>
  <cp:lastModifiedBy>Acer</cp:lastModifiedBy>
  <cp:lastPrinted>2021-11-09T12:16:00Z</cp:lastPrinted>
  <dcterms:modified xsi:type="dcterms:W3CDTF">2022-02-23T08:42:00Z</dcterms:modified>
  <cp:revision>32</cp:revision>
  <dc:subject/>
  <dc:title>บันทึกข้อความ</dc:title>
</cp:coreProperties>
</file>