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733425</wp:posOffset>
                </wp:positionV>
                <wp:extent cx="1519555" cy="882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9.5pt;mso-wrap-distance-left:9.05pt;mso-wrap-distance-right:9.05pt;mso-wrap-distance-top:3.6pt;mso-wrap-distance-bottom:3.6pt;margin-top:-57.7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437640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6.95pt;mso-wrap-distance-left:9.05pt;mso-wrap-distance-right:9.05pt;mso-wrap-distance-top:0pt;mso-wrap-distance-bottom:0pt;margin-top:-0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1577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4725</wp:posOffset>
                </wp:positionH>
                <wp:positionV relativeFrom="paragraph">
                  <wp:posOffset>419100</wp:posOffset>
                </wp:positionV>
                <wp:extent cx="1149985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95pt;mso-wrap-distance-left:9.05pt;mso-wrap-distance-right:9.05pt;mso-wrap-distance-top:0pt;mso-wrap-distance-bottom:0pt;margin-top:33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777875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ประชุมหารือ 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ช่น เรื่อง </w:t>
      </w:r>
      <w:r>
        <w:rPr>
          <w:rFonts w:cs="TH SarabunIT๙" w:ascii="TH SarabunIT๙" w:hAnsi="TH SarabunIT๙"/>
          <w:color w:val="00B0F0"/>
          <w:sz w:val="32"/>
          <w:szCs w:val="32"/>
        </w:rPr>
        <w:t>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นวทาง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B0F0"/>
          <w:sz w:val="32"/>
          <w:szCs w:val="32"/>
        </w:rPr>
        <w:t>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ช่น เรื่อง </w:t>
      </w:r>
      <w:r>
        <w:rPr>
          <w:rFonts w:cs="TH SarabunIT๙" w:ascii="TH SarabunIT๙" w:hAnsi="TH SarabunIT๙"/>
          <w:color w:val="00B0F0"/>
          <w:sz w:val="32"/>
          <w:szCs w:val="32"/>
        </w:rPr>
        <w:t>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นวทาง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color w:val="00B0F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B0F0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1335</wp:posOffset>
                </wp:positionH>
                <wp:positionV relativeFrom="paragraph">
                  <wp:posOffset>216535</wp:posOffset>
                </wp:positionV>
                <wp:extent cx="956310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95pt;mso-wrap-distance-left:9.05pt;mso-wrap-distance-right:9.05pt;mso-wrap-distance-top:0pt;mso-wrap-distance-bottom:0pt;margin-top:17.0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8385</wp:posOffset>
                </wp:positionH>
                <wp:positionV relativeFrom="paragraph">
                  <wp:posOffset>182245</wp:posOffset>
                </wp:positionV>
                <wp:extent cx="190182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8.95pt;mso-wrap-distance-left:9.05pt;mso-wrap-distance-right:9.05pt;mso-wrap-distance-top:0pt;mso-wrap-distance-bottom:0pt;margin-top:14.3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890</wp:posOffset>
                </wp:positionH>
                <wp:positionV relativeFrom="paragraph">
                  <wp:posOffset>24130</wp:posOffset>
                </wp:positionV>
                <wp:extent cx="635" cy="169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.9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หน่วยงานต้น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) ....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ตามหนังสือที่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หน่วยงานต้นเรื่อง</w:t>
      </w:r>
      <w:r>
        <w:rPr>
          <w:rFonts w:cs="TH SarabunIT๙" w:ascii="TH SarabunIT๙" w:hAnsi="TH SarabunIT๙"/>
          <w:color w:val="00B0F0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จ้ง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จ้งให้หน่วยงาน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375285</wp:posOffset>
                </wp:positionV>
                <wp:extent cx="3394075" cy="208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0"/>
                                <w:sz w:val="20"/>
                                <w:szCs w:val="20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6.45pt;mso-wrap-distance-left:9.05pt;mso-wrap-distance-right:9.05pt;mso-wrap-distance-top:3.6pt;mso-wrap-distance-bottom:3.6pt;margin-top:29.55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0"/>
                          <w:sz w:val="20"/>
                          <w:szCs w:val="20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ภายในคณะสารสนเทศและการสื่อสาร เป็นไปด้วยความเรียบร้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พื่อให้การดำเนินง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พื่อให้ 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คณบดี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สาข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วิชา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นเชิญท่านเข้าร่วมประชุม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ประชุมหารือ 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ช่น เรื่อง </w:t>
      </w:r>
      <w:r>
        <w:rPr>
          <w:rFonts w:cs="TH SarabunIT๙" w:ascii="TH SarabunIT๙" w:hAnsi="TH SarabunIT๙"/>
          <w:color w:val="00B0F0"/>
          <w:sz w:val="32"/>
          <w:szCs w:val="32"/>
        </w:rPr>
        <w:t>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นวทาง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color w:val="00B0F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ช่น เรื่อง </w:t>
      </w:r>
      <w:r>
        <w:rPr>
          <w:rFonts w:cs="TH SarabunIT๙" w:ascii="TH SarabunIT๙" w:hAnsi="TH SarabunIT๙"/>
          <w:color w:val="00B0F0"/>
          <w:sz w:val="32"/>
          <w:szCs w:val="32"/>
        </w:rPr>
        <w:t>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นวทาง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color w:val="00B0F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B0F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….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บุหน่วย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มีการประชุมออนไลน์ สามารถเพิ่มเติมข้อมูลได้</w:t>
      </w:r>
      <w:r>
        <w:rPr>
          <w:rFonts w:cs="TH SarabunIT๙" w:ascii="TH SarabunIT๙" w:hAnsi="TH SarabunIT๙"/>
          <w:color w:val="00B050"/>
          <w:sz w:val="32"/>
          <w:szCs w:val="32"/>
        </w:rPr>
        <w:t>)...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ละการประชุมออนไลน์ด้วยระบบ</w:t>
      </w:r>
      <w:r>
        <w:rPr>
          <w:rFonts w:cs="TH SarabunIT๙" w:ascii="TH SarabunIT๙" w:hAnsi="TH SarabunIT๙"/>
          <w:color w:val="00B050"/>
          <w:sz w:val="32"/>
          <w:szCs w:val="32"/>
        </w:rPr>
        <w:t>....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>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รณีมีการกำหนดระเบียบวาระ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สามารถดูระเบียบวาระการประชุมในระบบการประชุมอิเล็กทรอนิคส์ 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(E-meeting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 ตั้งแต่วัน…</w:t>
      </w:r>
      <w:r>
        <w:rPr>
          <w:rFonts w:cs="TH SarabunIT๙" w:ascii="TH SarabunIT๙" w:hAnsi="TH SarabunIT๙"/>
          <w:color w:val="00B0F0"/>
          <w:sz w:val="32"/>
          <w:szCs w:val="32"/>
        </w:rPr>
        <w:t>..…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B0F0"/>
          <w:sz w:val="32"/>
          <w:szCs w:val="32"/>
        </w:rPr>
        <w:t>..... 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..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ากมีการมอบหมายผู้แทนเข้าร่วมประชุม หรือขอบรรจุวาระการประชุมเพิ่มเติม โปรดแจ้งและจัดส่งหนังสือบันทึกข้อความมายัง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พื่อดำเนินการในส่วนที่เกี่ยวข้องต่อไป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641350</wp:posOffset>
                </wp:positionV>
                <wp:extent cx="3166745" cy="2146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9pt;mso-wrap-distance-left:9.05pt;mso-wrap-distance-right:9.05pt;mso-wrap-distance-top:3.6pt;mso-wrap-distance-bottom:3.6pt;margin-top:50.5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77800</wp:posOffset>
                </wp:positionV>
                <wp:extent cx="3166745" cy="2146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9pt;mso-wrap-distance-left:9.05pt;mso-wrap-distance-right:9.05pt;mso-wrap-distance-top:3.6pt;mso-wrap-distance-bottom:3.6pt;margin-top:14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432435</wp:posOffset>
                </wp:positionV>
                <wp:extent cx="3101340" cy="2089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6.45pt;mso-wrap-distance-left:9.05pt;mso-wrap-distance-right:9.05pt;mso-wrap-distance-top:3.6pt;mso-wrap-distance-bottom:3.6pt;margin-top:34.0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เข้าร่วมประชุมตามวัน เวลา และสถานที่ดังกล่าวด้วย จะ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2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1663065</wp:posOffset>
                </wp:positionV>
                <wp:extent cx="635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30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377825</wp:posOffset>
                </wp:positionV>
                <wp:extent cx="6026150" cy="118173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ัวอย่างเอกสารข้างต้น ใช้สำหรับการเชิญประชุมทั่วไป ที่ไม่ใช่การประชุมในรูปแบบคณะกรรมการ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หรืออาจเป็นการประชุมพิจารณาหารือในกรณีเรื่องเร่งด่วน ฉุกเฉิน หรือมีข้อหารือในบางประเด็น นอกเหนือจา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การประชุมในรูปแบบปรกติซึ่งมีกำหนดการ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แผนการประชุมที่กำหนดไว้เป็นรายปี หรือการประชุมย่อยของส่วนงา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ฝ่ายบริหารเป็นรายกรณี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93.05pt;mso-wrap-distance-left:9.05pt;mso-wrap-distance-right:9.05pt;mso-wrap-distance-top:3.6pt;mso-wrap-distance-bottom:3.6pt;margin-top:29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ัวอย่างเอกสารข้างต้น ใช้สำหรับการเชิญประชุมทั่วไป ที่ไม่ใช่การประชุมในรูปแบบคณะกรรมการ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หรืออาจเป็นการประชุมพิจารณาหารือในกรณีเรื่องเร่งด่วน ฉุกเฉิน หรือมีข้อหารือในบางประเด็น นอกเหนือจา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การประชุมในรูปแบบปรกติซึ่งมีกำหนดการ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แผนการประชุมที่กำหนดไว้เป็นรายปี หรือการประชุมย่อยของส่วนงา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ฝ่ายบริหารเป็นรายกรณี เป็นต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1783080</wp:posOffset>
                </wp:positionV>
                <wp:extent cx="590550" cy="2870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40.4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6490</wp:posOffset>
                </wp:positionH>
                <wp:positionV relativeFrom="paragraph">
                  <wp:posOffset>590550</wp:posOffset>
                </wp:positionV>
                <wp:extent cx="635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6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8385</wp:posOffset>
                </wp:positionH>
                <wp:positionV relativeFrom="paragraph">
                  <wp:posOffset>706755</wp:posOffset>
                </wp:positionV>
                <wp:extent cx="543560" cy="3422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26.95pt;mso-wrap-distance-left:9.05pt;mso-wrap-distance-right:9.05pt;mso-wrap-distance-top:0pt;mso-wrap-distance-bottom:0pt;margin-top:55.65pt;mso-position-vertical-relative:text;margin-left:-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774700</wp:posOffset>
                </wp:positionH>
                <wp:positionV relativeFrom="paragraph">
                  <wp:posOffset>226695</wp:posOffset>
                </wp:positionV>
                <wp:extent cx="3368675" cy="335089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/………./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63.85pt;mso-wrap-distance-left:9.05pt;mso-wrap-distance-right:9.05pt;mso-wrap-distance-top:3.6pt;mso-wrap-distance-bottom:3.6pt;margin-top:17.85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/………./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0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6:00Z</dcterms:created>
  <dc:creator>mju</dc:creator>
  <dc:description/>
  <cp:keywords/>
  <dc:language>en-US</dc:language>
  <cp:lastModifiedBy>Acer</cp:lastModifiedBy>
  <cp:lastPrinted>2002-02-07T00:24:00Z</cp:lastPrinted>
  <dcterms:modified xsi:type="dcterms:W3CDTF">2021-11-09T08:49:00Z</dcterms:modified>
  <cp:revision>58</cp:revision>
  <dc:subject/>
  <dc:title>บันทึกข้อความ</dc:title>
</cp:coreProperties>
</file>