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185420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4.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05410</wp:posOffset>
                </wp:positionV>
                <wp:extent cx="635" cy="14033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0.95pt;margin-top:8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อ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้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……………..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firstLine="284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าจารย์ผู้รับผิดชอบหลักสูตรศิลปศาสตรบัณฑิต สาขาวิชาการสื่อสารดิจิทัล                      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แจ้งเวีย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วิชาการ คณะสารสนเทศและการสื่อสาร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B050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เรื่องผ่านกรรมการ</w:t>
      </w:r>
      <w:r>
        <w:rPr>
          <w:rFonts w:cs="TH SarabunIT๙" w:ascii="TH SarabunIT๙" w:hAnsi="TH SarabunIT๙"/>
          <w:b/>
          <w:bCs/>
          <w:color w:val="00B050"/>
        </w:rPr>
        <w:t>/</w:t>
      </w:r>
      <w:r>
        <w:rPr>
          <w:rFonts w:ascii="TH SarabunIT๙" w:hAnsi="TH SarabunIT๙" w:cs="TH SarabunIT๙"/>
          <w:b/>
          <w:b/>
          <w:bCs/>
          <w:color w:val="00B050"/>
        </w:rPr>
        <w:t>คณะทำงานชุดใด ให้ระบุรายละเอียดให้ครบสมบูรณ์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แจ้งเวีย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เ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443865</wp:posOffset>
                </wp:positionV>
                <wp:extent cx="635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34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) 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9395</wp:posOffset>
                </wp:positionH>
                <wp:positionV relativeFrom="paragraph">
                  <wp:posOffset>582295</wp:posOffset>
                </wp:positionV>
                <wp:extent cx="590550" cy="287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5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/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จัดประชุม 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t>............(</w:t>
      </w:r>
      <w:r>
        <w:rPr>
          <w:rFonts w:cs="TH SarabunIT๙" w:ascii="TH SarabunIT๙" w:hAnsi="TH SarabunIT๙"/>
          <w:b/>
          <w:bCs/>
          <w:color w:val="00B050"/>
          <w:sz w:val="24"/>
          <w:szCs w:val="24"/>
        </w:rPr>
        <w:t>**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>โปรดระบุ รายละเอียด เนื้อหา เหตุผล ความจำเป็น ระยะเวลาในการ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>ดำเนินการในส่วนที่เกี่ยวข้อง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>ตามกระบวนการและขั้นตอนการปฏิบัติงาน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>ของมหาวิทยาลัย</w:t>
      </w:r>
      <w:r>
        <w:rPr>
          <w:rFonts w:cs="TH SarabunIT๙" w:ascii="TH SarabunIT๙" w:hAnsi="TH SarabunIT๙"/>
          <w:b/>
          <w:bCs/>
          <w:color w:val="00B050"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4"/>
          <w:sz w:val="24"/>
          <w:szCs w:val="24"/>
        </w:rPr>
        <w:t>หน่วยงานที่เกี่ยวข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ขอให้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/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พิจารณาให้ความเห็นชอบในรายละเอียดตามเอกสารที่แนบมาพร้อมนี้ ทั้งนี้ เพื่อ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ด้ดำเนินการในส่วนที่เกี่ยวข้องตามกระบวนการและขั้นตอนการปฏิบัติงานของมหาวิทยาลัย 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377825</wp:posOffset>
                </wp:positionV>
                <wp:extent cx="5906770" cy="73723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กรณีเสนอหลายเรื่อง ให้ระบ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รายละเอียดเป็น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รายข้อ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ให้ชัด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8.05pt;mso-wrap-distance-left:9.05pt;mso-wrap-distance-right:9.05pt;mso-wrap-distance-top:3.6pt;mso-wrap-distance-bottom:3.6pt;margin-top:29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กรณีเสนอหลายเรื่อง ให้ระบุ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รายละเอียดเป็น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รายข้อ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ให้ชัด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784225</wp:posOffset>
                </wp:positionH>
                <wp:positionV relativeFrom="paragraph">
                  <wp:posOffset>210820</wp:posOffset>
                </wp:positionV>
                <wp:extent cx="3446780" cy="33508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16.6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0:00Z</dcterms:created>
  <dc:creator>mju</dc:creator>
  <dc:description/>
  <cp:keywords/>
  <dc:language>en-US</dc:language>
  <cp:lastModifiedBy>Acer</cp:lastModifiedBy>
  <cp:lastPrinted>2021-11-18T15:56:00Z</cp:lastPrinted>
  <dcterms:modified xsi:type="dcterms:W3CDTF">2022-02-23T07:40:00Z</dcterms:modified>
  <cp:revision>29</cp:revision>
  <dc:subject/>
  <dc:title>บันทึกข้อความ</dc:title>
</cp:coreProperties>
</file>