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-4445</wp:posOffset>
                </wp:positionV>
                <wp:extent cx="12865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3.7pt;mso-wrap-distance-left:9.05pt;mso-wrap-distance-right:9.05pt;mso-wrap-distance-top:0pt;mso-wrap-distance-bottom:0pt;margin-top:-0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ล่วง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183515</wp:posOffset>
                </wp:positionV>
                <wp:extent cx="1901190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8.95pt;mso-wrap-distance-left:9.05pt;mso-wrap-distance-right:9.05pt;mso-wrap-distance-top:0pt;mso-wrap-distance-bottom:0pt;margin-top:14.4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190</wp:posOffset>
                </wp:positionH>
                <wp:positionV relativeFrom="paragraph">
                  <wp:posOffset>137160</wp:posOffset>
                </wp:positionV>
                <wp:extent cx="635" cy="140335"/>
                <wp:effectExtent l="0" t="0" r="0" b="0"/>
                <wp:wrapNone/>
                <wp:docPr id="1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99.7pt;margin-top:10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74725</wp:posOffset>
                </wp:positionH>
                <wp:positionV relativeFrom="paragraph">
                  <wp:posOffset>335915</wp:posOffset>
                </wp:positionV>
                <wp:extent cx="819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26.4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95950</wp:posOffset>
                </wp:positionH>
                <wp:positionV relativeFrom="paragraph">
                  <wp:posOffset>33591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26.4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ตามที่ 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0</wp:posOffset>
                </wp:positionH>
                <wp:positionV relativeFrom="paragraph">
                  <wp:posOffset>429895</wp:posOffset>
                </wp:positionV>
                <wp:extent cx="7029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33.85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5345</wp:posOffset>
                </wp:positionH>
                <wp:positionV relativeFrom="paragraph">
                  <wp:posOffset>429895</wp:posOffset>
                </wp:positionV>
                <wp:extent cx="59499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3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ฝ่ายเลขานุการ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รายงานการประชุมเรียบร้อยแล้ว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่ว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แก้ไขประการใดโปรดแจ้ง</w:t>
      </w:r>
      <w:r>
        <w:rPr>
          <w:rFonts w:ascii="TH SarabunIT๙" w:hAnsi="TH SarabunIT๙" w:cs="TH SarabunIT๙"/>
          <w:sz w:val="32"/>
          <w:sz w:val="32"/>
          <w:szCs w:val="32"/>
        </w:rPr>
        <w:t>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ฯ ภาย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ขอแก้ไขรายงานประชุมที่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เพื่อจะได้ดำเนินการในส่วนที่เกี่ยวข้อง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7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45720</wp:posOffset>
                </wp:positionV>
                <wp:extent cx="6009005" cy="77851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อกสาร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พิ่มเติมรายละเอียด ข้อความ เนื้อหา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ผู้ลงนามเอกสารนำส่ง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รายงานการประชุมคณะกรรมการ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คณะทำงาน เพื่อพิจารณาล่วงหน้า อาจเป็นประธ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หรือเลขานุการ ตามแต่จะตกลงกั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1.3pt;mso-wrap-distance-left:9.05pt;mso-wrap-distance-right:9.05pt;mso-wrap-distance-top:3.6pt;mso-wrap-distance-bottom:3.6pt;margin-top:3.6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อกสาร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พิ่มเติมรายละเอียด ข้อความ เนื้อหา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ผู้ลงนามเอกสารนำส่ง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รายงานการประชุมคณะกรรมการ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คณะทำงาน เพื่อพิจารณาล่วงหน้า อาจเป็นประธ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หรือเลขานุการ ตามแต่จะตกลงกั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360680</wp:posOffset>
                </wp:positionV>
                <wp:extent cx="635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8.4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3390</wp:posOffset>
                </wp:positionH>
                <wp:positionV relativeFrom="paragraph">
                  <wp:posOffset>531495</wp:posOffset>
                </wp:positionV>
                <wp:extent cx="590550" cy="2870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41.8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ab/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ab/>
        <w:tab/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ab/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827405</wp:posOffset>
                </wp:positionH>
                <wp:positionV relativeFrom="paragraph">
                  <wp:posOffset>287020</wp:posOffset>
                </wp:positionV>
                <wp:extent cx="3446780" cy="335089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 / ………. /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3.85pt;mso-wrap-distance-left:9.05pt;mso-wrap-distance-right:9.05pt;mso-wrap-distance-top:3.6pt;mso-wrap-distance-bottom:3.6pt;margin-top:22.6pt;mso-position-vertical-relative:text;margin-left:-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 / ………. /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color w:val="00B05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28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85975</wp:posOffset>
            </wp:positionH>
            <wp:positionV relativeFrom="paragraph">
              <wp:posOffset>-526415</wp:posOffset>
            </wp:positionV>
            <wp:extent cx="1243965" cy="1100455"/>
            <wp:effectExtent l="0" t="0" r="0" b="0"/>
            <wp:wrapNone/>
            <wp:docPr id="2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6993" r="-27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-728980</wp:posOffset>
                </wp:positionV>
                <wp:extent cx="2120900" cy="882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ัวอย่าง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69.5pt;mso-wrap-distance-left:9.05pt;mso-wrap-distance-right:9.05pt;mso-wrap-distance-top:3.6pt;mso-wrap-distance-bottom:3.6pt;margin-top:-57.4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ตัวอย่าง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การขอแก้ไข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ับรองรายงานการประชุม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 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 ห้อ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้อง  ชั้น  อาคาร  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</w:t>
      </w:r>
    </w:p>
    <w:p>
      <w:pPr>
        <w:pStyle w:val="NoSpacing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94615</wp:posOffset>
                </wp:positionV>
                <wp:extent cx="224155" cy="259080"/>
                <wp:effectExtent l="16510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9200"/>
                        </a:xfrm>
                        <a:custGeom>
                          <a:avLst/>
                          <a:gdLst>
                            <a:gd name="textAreaLeft" fmla="*/ 6120 w 127080"/>
                            <a:gd name="textAreaRight" fmla="*/ 120960 w 12708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4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6"/>
                              </a:lnTo>
                              <a:arcTo wR="3600" hR="3600" stAng="10800000" swAng="-5400000"/>
                              <a:lnTo>
                                <a:pt x="18000" y="24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7.45pt;width:17.6pt;height:20.35pt;mso-wrap-style:none;v-text-anchor:middle"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โดยไม่มีการแก้ไข</w:t>
      </w:r>
    </w:p>
    <w:p>
      <w:pPr>
        <w:pStyle w:val="NoSpacing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92710</wp:posOffset>
                </wp:positionV>
                <wp:extent cx="224155" cy="259080"/>
                <wp:effectExtent l="16510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9200"/>
                        </a:xfrm>
                        <a:custGeom>
                          <a:avLst/>
                          <a:gdLst>
                            <a:gd name="textAreaLeft" fmla="*/ 6120 w 127080"/>
                            <a:gd name="textAreaRight" fmla="*/ 120960 w 12708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4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6"/>
                              </a:lnTo>
                              <a:arcTo wR="3600" hR="3600" stAng="10800000" swAng="-5400000"/>
                              <a:lnTo>
                                <a:pt x="18000" y="24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7.3pt;width:17.6pt;height:20.35pt;mso-wrap-style:none;v-text-anchor:middle"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โดยให้มี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แก้ไข โปรดส่งแบบฟอร์มการขอแก้ไขรายงานการประชุม ภายใ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ฯ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ต่อ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ําหนด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จะถือว่าท่านได้รบรองรายงานการประชุมโดยไม่มีการแก้ไ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328930</wp:posOffset>
                </wp:positionV>
                <wp:extent cx="6221730" cy="336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การแจ้งส่งคืนเอกสาร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พิ่มเติมรายละเอียดงาน หน่วยงาน บุคคล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6.5pt;mso-wrap-distance-left:9.05pt;mso-wrap-distance-right:9.05pt;mso-wrap-distance-top:3.6pt;mso-wrap-distance-bottom:3.6pt;margin-top:25.9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การแจ้งส่งคืนเอกสาร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พิ่มเติมรายละเอียดงาน หน่วยงาน บุคคล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85975</wp:posOffset>
            </wp:positionH>
            <wp:positionV relativeFrom="paragraph">
              <wp:posOffset>-621665</wp:posOffset>
            </wp:positionV>
            <wp:extent cx="1243965" cy="1100455"/>
            <wp:effectExtent l="0" t="0" r="0" b="0"/>
            <wp:wrapNone/>
            <wp:docPr id="28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6993" r="-27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-718185</wp:posOffset>
                </wp:positionV>
                <wp:extent cx="2120900" cy="8826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ัวอย่าง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69.5pt;mso-wrap-distance-left:9.05pt;mso-wrap-distance-right:9.05pt;mso-wrap-distance-top:3.6pt;mso-wrap-distance-bottom:3.6pt;margin-top:-56.55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ตัวอย่าง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ับรอ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แก้ไขรายงานการประชุม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 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ระบ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ห้อ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้อง  ชั้น  อาคาร  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198120</wp:posOffset>
                </wp:positionV>
                <wp:extent cx="224155" cy="259080"/>
                <wp:effectExtent l="16510" t="15875" r="1587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9200"/>
                        </a:xfrm>
                        <a:custGeom>
                          <a:avLst/>
                          <a:gdLst>
                            <a:gd name="textAreaLeft" fmla="*/ 6120 w 127080"/>
                            <a:gd name="textAreaRight" fmla="*/ 120960 w 12708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4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6"/>
                              </a:lnTo>
                              <a:arcTo wR="3600" hR="3600" stAng="10800000" swAng="-5400000"/>
                              <a:lnTo>
                                <a:pt x="18000" y="24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9pt;margin-top:15.6pt;width:17.6pt;height:20.35pt;mso-wrap-style:none;v-text-anchor:middle"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40"/>
          <w:szCs w:val="40"/>
        </w:rPr>
        <w:t>---------------------------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Spacing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92710</wp:posOffset>
                </wp:positionV>
                <wp:extent cx="224155" cy="259080"/>
                <wp:effectExtent l="16510" t="15875" r="1587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9200"/>
                        </a:xfrm>
                        <a:custGeom>
                          <a:avLst/>
                          <a:gdLst>
                            <a:gd name="textAreaLeft" fmla="*/ 6120 w 127080"/>
                            <a:gd name="textAreaRight" fmla="*/ 120960 w 12708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4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6"/>
                              </a:lnTo>
                              <a:arcTo wR="3600" hR="3600" stAng="10800000" swAng="-5400000"/>
                              <a:lnTo>
                                <a:pt x="18000" y="24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9pt;margin-top:7.3pt;width:17.6pt;height:20.35pt;mso-wrap-style:none;v-text-anchor:middle"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ก้รายงานการประชุม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รายงานการประชุม หน้า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ความเด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เป็น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………………………………………………………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ก้ไข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ความเด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เป็น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………………………………………………………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ก้ไข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ความเด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เป็น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………………………………………………………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(...............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164465</wp:posOffset>
                </wp:positionV>
                <wp:extent cx="5732780" cy="10521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Spacing"/>
                              <w:ind w:left="142" w:hanging="14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ากมีข้อแก้ไข โปรดส่งแบบฟอร์มการขอแก้ไขรายงานการประชุม 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ฝ่ายเลขานุ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ํา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ก้ไขต่อไ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ากพ้นกําหน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กล่าว จะถือว่าท่านได้รบรองรายงานการประชุมโดยไม่มีการ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82.85pt;mso-wrap-distance-left:9.05pt;mso-wrap-distance-right:9.05pt;mso-wrap-distance-top:3.6pt;mso-wrap-distance-bottom:3.6pt;margin-top:12.9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Spacing"/>
                        <w:ind w:left="142" w:hanging="14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ากมีข้อแก้ไข โปรดส่งแบบฟอร์มการขอแก้ไขรายงานการประชุม ภายใน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ฝ่ายเลขานุการฯ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ําเนิน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ก้ไขต่อไป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ากพ้นกําหน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กล่าว จะถือว่าท่านได้รบรองรายงานการประชุมโดยไม่มีการ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Spacing"/>
        <w:rPr>
          <w:rFonts w:ascii="TH SarabunIT๙" w:hAnsi="TH SarabunIT๙" w:cs="TH SarabunIT๙"/>
          <w:color w:val="00B05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color w:val="00B05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713740</wp:posOffset>
                </wp:positionV>
                <wp:extent cx="6221730" cy="3365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การแจ้งส่งคืนเอกสาร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พิ่มเติมรายละเอียดงาน หน่วยงาน บุคคล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6.5pt;mso-wrap-distance-left:9.05pt;mso-wrap-distance-right:9.05pt;mso-wrap-distance-top:3.6pt;mso-wrap-distance-bottom:3.6pt;margin-top:56.2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การแจ้งส่งคืนเอกสาร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พิ่มเติมรายละเอียดงาน หน่วยงาน บุคคล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8:00Z</dcterms:created>
  <dc:creator>mju</dc:creator>
  <dc:description/>
  <cp:keywords/>
  <dc:language>en-US</dc:language>
  <cp:lastModifiedBy>Acer</cp:lastModifiedBy>
  <cp:lastPrinted>2021-11-10T09:20:00Z</cp:lastPrinted>
  <dcterms:modified xsi:type="dcterms:W3CDTF">2021-11-10T02:20:00Z</dcterms:modified>
  <cp:revision>113</cp:revision>
  <dc:subject/>
  <dc:title>บันทึกข้อความ</dc:title>
</cp:coreProperties>
</file>