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-877570</wp:posOffset>
                </wp:positionV>
                <wp:extent cx="635" cy="914400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24pt;margin-top:-69.1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508760" cy="133286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6993" r="-27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คณะทำงาน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ณะสารสนเทศและการสื่อส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าประชุ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ห้ามใช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ผู้เข้าร่วม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ม่มา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ภารกิจ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63295</wp:posOffset>
                </wp:positionH>
                <wp:positionV relativeFrom="paragraph">
                  <wp:posOffset>194945</wp:posOffset>
                </wp:positionV>
                <wp:extent cx="819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85pt;margin-top:15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65470</wp:posOffset>
                </wp:positionH>
                <wp:positionV relativeFrom="paragraph">
                  <wp:posOffset>76835</wp:posOffset>
                </wp:positionV>
                <wp:extent cx="685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1pt;margin-top:6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1025</wp:posOffset>
                </wp:positionH>
                <wp:positionV relativeFrom="paragraph">
                  <wp:posOffset>205105</wp:posOffset>
                </wp:positionV>
                <wp:extent cx="702945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16.1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7410</wp:posOffset>
                </wp:positionH>
                <wp:positionV relativeFrom="paragraph">
                  <wp:posOffset>205105</wp:posOffset>
                </wp:positionV>
                <wp:extent cx="594995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16.1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 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ใช้ เปิดประชุมเวล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434975</wp:posOffset>
                </wp:positionV>
                <wp:extent cx="635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34.2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ระเบียบ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3390</wp:posOffset>
                </wp:positionH>
                <wp:positionV relativeFrom="paragraph">
                  <wp:posOffset>561975</wp:posOffset>
                </wp:positionV>
                <wp:extent cx="590550" cy="287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4.2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เพื่อทราบ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1.1 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left="-142" w:firstLine="86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firstLine="1560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B0F0"/>
          <w:sz w:val="20"/>
          <w:szCs w:val="20"/>
        </w:rPr>
      </w:pPr>
      <w:r>
        <w:rPr>
          <w:rFonts w:cs="TH SarabunIT๙" w:ascii="TH SarabunIT๙" w:hAnsi="TH SarabunIT๙"/>
          <w:color w:val="00B0F0"/>
          <w:sz w:val="20"/>
          <w:szCs w:val="2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.2 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Spacing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Spacing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แจ้งเพื่อทราบ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1.2.1 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1.2.2 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รับรองรายงานการประชุ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เสนอรายงานการ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……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....../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ม่รับรองในคราวนี้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สืบ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ความก้าวหน้าการดำเนินงา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 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</w:t>
      </w:r>
    </w:p>
    <w:p>
      <w:pPr>
        <w:pStyle w:val="NoSpacing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ind w:firstLine="993"/>
        <w:rPr/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1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Spacing"/>
        <w:ind w:firstLine="993"/>
        <w:rPr/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2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Spacing"/>
        <w:ind w:firstLine="993"/>
        <w:rPr/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1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Spacing"/>
        <w:ind w:firstLine="993"/>
        <w:rPr/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2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Spacing"/>
        <w:ind w:firstLine="993"/>
        <w:rPr/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1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Spacing"/>
        <w:ind w:firstLine="993"/>
        <w:rPr/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2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Spacing"/>
        <w:ind w:firstLine="993"/>
        <w:rPr/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ที่ประชุม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ใช้ ปิดประชุมเวล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จด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ใช้ ผู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ันทึกรายงานการ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Spacing"/>
        <w:ind w:left="216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Spacing"/>
        <w:ind w:left="216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ตรวจสอบรายงานการประชุม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58"/>
          <w:szCs w:val="58"/>
          <w:lang w:eastAsia="zh-CN"/>
        </w:rPr>
      </w:r>
    </w:p>
    <w:p>
      <w:pPr>
        <w:pStyle w:val="Normal"/>
        <w:ind w:left="1276" w:hanging="1276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  <w:t>;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1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ากไม่มีหัวข้อเรื่องที่ประชุมในวาระใด ให้ระบุว่า “ – ไม่มี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- ”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ในระเบียบวาระนั้น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B050"/>
          <w:sz w:val="32"/>
          <w:szCs w:val="32"/>
        </w:rPr>
        <w:t>2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ารจดรายงานการประชุมในแต่ละระเบียบวาระ มีเนื้อหาสาระ ดังนี้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cs="TH SarabunIT๙" w:ascii="TH SarabunIT๙" w:hAnsi="TH SarabunIT๙"/>
          <w:color w:val="00B050"/>
          <w:sz w:val="10"/>
          <w:szCs w:val="10"/>
        </w:rPr>
      </w:r>
    </w:p>
    <w:p>
      <w:pPr>
        <w:pStyle w:val="Normal"/>
        <w:ind w:left="1701" w:hanging="1701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color w:val="00B05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เรื่องที่ประธานแจ้งใหที่ประชุมทราบหรือเรื่องที่ประธานแจ้งต่อที่ประชุมการจดบันทึกการประชุมต้องจดว่า “ประธานแจ้งเรื่องอะไร มีเนื้อหาโดยย่อว่าอย่างไร” ถ้ามีมากกว่า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รื่อง ระบุให้ชัดเจนเป็นข้อ ๆ และที่ประชุมมีมติหรือสรุปว่าอยางไร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cs="TH SarabunIT๙" w:ascii="TH SarabunIT๙" w:hAnsi="TH SarabunIT๙"/>
          <w:color w:val="00B050"/>
          <w:sz w:val="10"/>
          <w:szCs w:val="10"/>
        </w:rPr>
      </w:r>
    </w:p>
    <w:p>
      <w:pPr>
        <w:pStyle w:val="Normal"/>
        <w:ind w:left="1701" w:hanging="1701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color w:val="00B05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/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ให้เริ่มด้วยข้อความว่า “ที่ประชุม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ได้พิจารณารับรองรายงานการประชุมครั้ง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/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โดยมีการปรับปรุงแก้ไข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แห่ง ดังนี้” 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>1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ตอนหัวเรื่องการประชุมบรรทัด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ข้อความเดิม “</w:t>
      </w:r>
      <w:r>
        <w:rPr>
          <w:rFonts w:cs="TH SarabunIT๙" w:ascii="TH SarabunIT๙" w:hAnsi="TH SarabunIT๙"/>
          <w:color w:val="00B050"/>
          <w:sz w:val="32"/>
          <w:szCs w:val="32"/>
        </w:rPr>
        <w:t>....</w:t>
      </w:r>
      <w:r>
        <w:rPr>
          <w:rFonts w:cs="TH SarabunIT๙" w:ascii="TH SarabunIT๙" w:hAnsi="TH SarabunIT๙"/>
          <w:color w:val="00B050"/>
          <w:sz w:val="32"/>
          <w:szCs w:val="32"/>
        </w:rPr>
        <w:t>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”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ก้ไขเป็น “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B050"/>
          <w:sz w:val="32"/>
          <w:szCs w:val="32"/>
        </w:rPr>
        <w:t>.</w:t>
      </w:r>
      <w:r>
        <w:rPr>
          <w:rFonts w:cs="TH SarabunIT๙" w:ascii="TH SarabunIT๙" w:hAnsi="TH SarabunIT๙"/>
          <w:color w:val="00B050"/>
          <w:sz w:val="32"/>
          <w:szCs w:val="32"/>
        </w:rPr>
        <w:t>...”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>2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ัวขอ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ขอหรือบรรทัด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ข้อความเดิม “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”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ก้ไขเป็น“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”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>3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>...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บรรทัดที่ของข้อนั้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ข้อความเดิม “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”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ก้เป็น “</w:t>
      </w:r>
      <w:r>
        <w:rPr>
          <w:rFonts w:cs="TH SarabunIT๙" w:ascii="TH SarabunIT๙" w:hAnsi="TH SarabunIT๙"/>
          <w:color w:val="00B050"/>
          <w:sz w:val="32"/>
          <w:szCs w:val="32"/>
        </w:rPr>
        <w:t>........”</w:t>
      </w:r>
    </w:p>
    <w:p>
      <w:pPr>
        <w:pStyle w:val="Normal"/>
        <w:ind w:left="284" w:hanging="284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>4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>...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บรรทัดที่ของข้อขอนั้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ข้อความเดิม “</w:t>
      </w:r>
      <w:r>
        <w:rPr>
          <w:rFonts w:cs="TH SarabunIT๙" w:ascii="TH SarabunIT๙" w:hAnsi="TH SarabunIT๙"/>
          <w:color w:val="00B050"/>
          <w:sz w:val="32"/>
          <w:szCs w:val="32"/>
        </w:rPr>
        <w:t>..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”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กเปน “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..”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cs="TH SarabunIT๙" w:ascii="TH SarabunIT๙" w:hAnsi="TH SarabunIT๙"/>
          <w:color w:val="00B050"/>
          <w:sz w:val="10"/>
          <w:szCs w:val="1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color w:val="00B050"/>
          <w:sz w:val="32"/>
          <w:sz w:val="32"/>
          <w:szCs w:val="32"/>
          <w:u w:val="single"/>
        </w:rPr>
        <w:t>กรณีไม่มีการแก้ไขใด ๆ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ให้ใชเครื่องหมาย  –  ตรง </w:t>
      </w:r>
      <w:r>
        <w:rPr>
          <w:rFonts w:cs="TH SarabunIT๙" w:ascii="TH SarabunIT๙" w:hAnsi="TH SarabunIT๙"/>
          <w:color w:val="00B050"/>
          <w:sz w:val="32"/>
          <w:szCs w:val="32"/>
        </w:rPr>
        <w:t>..</w:t>
      </w:r>
      <w:r>
        <w:rPr>
          <w:rFonts w:cs="TH SarabunIT๙" w:ascii="TH SarabunIT๙" w:hAnsi="TH SarabunIT๙"/>
          <w:color w:val="00B050"/>
          <w:sz w:val="32"/>
          <w:szCs w:val="32"/>
        </w:rPr>
        <w:t>...</w:t>
      </w:r>
      <w:r>
        <w:rPr>
          <w:rFonts w:cs="TH SarabunIT๙" w:ascii="TH SarabunIT๙" w:hAnsi="TH SarabunIT๙"/>
          <w:color w:val="00B050"/>
          <w:sz w:val="32"/>
          <w:szCs w:val="32"/>
        </w:rPr>
        <w:t>.....-.....</w:t>
      </w:r>
      <w:r>
        <w:rPr>
          <w:rFonts w:cs="TH SarabunIT๙" w:ascii="TH SarabunIT๙" w:hAnsi="TH SarabunIT๙"/>
          <w:color w:val="00B050"/>
          <w:sz w:val="32"/>
          <w:szCs w:val="32"/>
        </w:rPr>
        <w:t>.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ห่ง หรือใช้ข้อความว่า “ที่ประชุม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ได้พิจารณารับรองรายงานการประชุมครั้ง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>......</w:t>
      </w:r>
      <w:r>
        <w:rPr>
          <w:rFonts w:cs="TH SarabunIT๙" w:ascii="TH SarabunIT๙" w:hAnsi="TH SarabunIT๙"/>
          <w:color w:val="00B050"/>
          <w:sz w:val="32"/>
          <w:szCs w:val="32"/>
        </w:rPr>
        <w:t>...</w:t>
      </w:r>
      <w:r>
        <w:rPr>
          <w:rFonts w:cs="TH SarabunIT๙" w:ascii="TH SarabunIT๙" w:hAnsi="TH SarabunIT๙"/>
          <w:color w:val="00B050"/>
          <w:sz w:val="32"/>
          <w:szCs w:val="32"/>
        </w:rPr>
        <w:t>../.....</w:t>
      </w:r>
      <w:r>
        <w:rPr>
          <w:rFonts w:cs="TH SarabunIT๙" w:ascii="TH SarabunIT๙" w:hAnsi="TH SarabunIT๙"/>
          <w:color w:val="00B050"/>
          <w:sz w:val="32"/>
          <w:szCs w:val="32"/>
        </w:rPr>
        <w:t>.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โดยไม่มีการแกไขเพิ่มเติมแต่อยางใด”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B050"/>
          <w:sz w:val="32"/>
          <w:sz w:val="32"/>
          <w:szCs w:val="32"/>
          <w:u w:val="single"/>
        </w:rPr>
        <w:t>ตัวอย่างเช่น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  <w:u w:val="single"/>
        </w:rPr>
      </w:pPr>
      <w:r>
        <w:rPr>
          <w:rFonts w:cs="TH SarabunIT๙" w:ascii="TH SarabunIT๙" w:hAnsi="TH SarabunIT๙"/>
          <w:color w:val="00B050"/>
          <w:sz w:val="10"/>
          <w:szCs w:val="10"/>
          <w:u w:val="single"/>
        </w:rPr>
      </w:r>
    </w:p>
    <w:p>
      <w:pPr>
        <w:pStyle w:val="Normal"/>
        <w:ind w:left="1560" w:hanging="709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cs="TH SarabunIT๙" w:ascii="TH SarabunIT๙" w:hAnsi="TH SarabunIT๙"/>
          <w:color w:val="00B050"/>
          <w:sz w:val="10"/>
          <w:szCs w:val="1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ประธานขอให้ที่ประชุมพิจารณารายงานการประชุม ครั้ง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8/2564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ที่ประชุมพิจารณาแล้ว ได้แก้ไขดังนี้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cs="TH SarabunIT๙" w:ascii="TH SarabunIT๙" w:hAnsi="TH SarabunIT๙"/>
          <w:color w:val="00B050"/>
          <w:sz w:val="10"/>
          <w:szCs w:val="10"/>
        </w:rPr>
      </w:r>
    </w:p>
    <w:p>
      <w:pPr>
        <w:pStyle w:val="Normal"/>
        <w:ind w:left="851" w:hanging="284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ก้ไขคำว่า “งานบริการวิชาการงานวิจัย” เป็น “งานบริการวิชาการและวิจัย”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cs="TH SarabunIT๙" w:ascii="TH SarabunIT๙" w:hAnsi="TH SarabunIT๙"/>
          <w:color w:val="00B050"/>
          <w:sz w:val="10"/>
          <w:szCs w:val="10"/>
        </w:rPr>
      </w:r>
    </w:p>
    <w:p>
      <w:pPr>
        <w:pStyle w:val="Normal"/>
        <w:ind w:left="1560" w:hanging="426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รับรองรายงานการประชุม ครั้ง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8/2564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ตามที่ไดแกไขแลว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การรับรองรายงานการประชุม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ทําได้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วิธี ดังนี้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>1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รับรองในการประชุมครั้งนั้น ใช้สําหรับกรณีเรื่องเร่งด่วน ให้ประธานหรือเลขานุการ                ของที่ประชุมอ่านสรุปมติให้ที่ประชุมพิจารณารับรอ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>2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รับรองในการประชุมครั้งต่อไป ประธานหรือเลขานุการ เสนอรายงานการประชุมครั้งที่แล้ว     ให้ที่ประชุมพิจารณารับรอ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>3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รับรองโดยการแจ้งเวียน ใช้ในกรณีที่ไม่มีการประชุมครั้งต่อไป หรือมีแต่ยังกําหนดเวลา           ครั้งต่อไปไม่ได้หรือมีระยะเวลาห่างจากการประชุมครั้งนั้นนานมาก ให้เลขานุการนำส่งรายงานการประชุมไปใหบุคคลในคณะกรรมการพิจารณารับรอง ภายในระยะเวลาที่กําหนด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cs="TH SarabunIT๙" w:ascii="TH SarabunIT๙" w:hAnsi="TH SarabunIT๙"/>
          <w:color w:val="00B050"/>
          <w:sz w:val="10"/>
          <w:szCs w:val="10"/>
        </w:rPr>
      </w:r>
    </w:p>
    <w:p>
      <w:pPr>
        <w:pStyle w:val="Normal"/>
        <w:ind w:left="1701" w:hanging="1701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color w:val="00B05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รื่องสืบเนื่อง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รายงานผลการดำเนินงา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ติดตามความก้าวหน้าการดำเนินงาน ทั้งนี้ หากไม่มี ก็ใหจดวา “ไมมีเรื่องสืบเนื่อง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รายงานผลการดำเนินงา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ติดตามความก้าวหน้าการดำเนินงาน” แต่ถ้ามี เรื่องสืบเนื่องจากการประชุมครั้งก่อน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การรายงานผลการดำเนินงาน การติดตามความก้าวหน้าการดำเนินงาน จะต้องระบุว่าเรื่องนั้น ๆ มาจากระเบียบวาระที่เท่าใด หน้าไหนหรือข้อที่เท่าไหร่ บรรทัดใด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รื่องอะไร ไดดําเนินการไปอย่างไร ที่ประชุมมีมติ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color w:val="00B050"/>
          <w:sz w:val="32"/>
          <w:szCs w:val="32"/>
        </w:rPr>
        <w:t>/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รือข้อสรุปว่าอย่างไร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cs="TH SarabunIT๙" w:ascii="TH SarabunIT๙" w:hAnsi="TH SarabunIT๙"/>
          <w:color w:val="00B050"/>
          <w:sz w:val="10"/>
          <w:szCs w:val="10"/>
        </w:rPr>
      </w:r>
    </w:p>
    <w:p>
      <w:pPr>
        <w:pStyle w:val="Normal"/>
        <w:ind w:left="1701" w:hanging="1701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รื่องที่เสนอใหที่ประชุมพิจารณา เรื่องเสนอเพื่อพิจารณาอาจมีหลายเรื่องใหรวบรวม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ไว้ในระเบียบวาระนี้ควรจดเนื้อหา ดังนี้</w:t>
      </w:r>
    </w:p>
    <w:p>
      <w:pPr>
        <w:pStyle w:val="Normal"/>
        <w:ind w:left="1560" w:firstLine="141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ใครเสนอเรื่องอะไร</w:t>
      </w:r>
    </w:p>
    <w:p>
      <w:pPr>
        <w:pStyle w:val="Normal"/>
        <w:ind w:left="1560" w:firstLine="141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รุปประเด็นที่กะทัดรัดว่าอย่างไร</w:t>
      </w:r>
    </w:p>
    <w:p>
      <w:pPr>
        <w:pStyle w:val="Normal"/>
        <w:ind w:left="1560" w:firstLine="141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ผลการพิจารณาเป็นประการใด</w:t>
      </w:r>
    </w:p>
    <w:p>
      <w:pPr>
        <w:pStyle w:val="Normal"/>
        <w:ind w:left="1560" w:firstLine="141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ที่ประชุมมีมติหรือข้อสรุปว่าอยางไร ถ้ามีมากกวา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รื่อง ควรจดเป็นข้อ ๆ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eastAsia="TH SarabunIT๙" w:cs="TH SarabunIT๙" w:ascii="TH SarabunIT๙" w:hAnsi="TH SarabunIT๙"/>
          <w:color w:val="00B050"/>
          <w:sz w:val="10"/>
          <w:szCs w:val="10"/>
        </w:rPr>
        <w:t xml:space="preserve">       </w:t>
      </w:r>
    </w:p>
    <w:p>
      <w:pPr>
        <w:pStyle w:val="Normal"/>
        <w:ind w:left="1701" w:hanging="1701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color w:val="00B05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รื่องที่เสนอใหที่ประชุมทราบ มีเรื่องที่จะเสนอเพื่อทราบมากน้อยเพียงใดใหรวบรวมไวในระเบียบวาระนี้ ซึ่งระเบียบวาระนี้มักจะจบเร็วการจดบันทึกการประชุมจึงควรจดเนื้อหา ดังนี้</w:t>
      </w:r>
    </w:p>
    <w:p>
      <w:pPr>
        <w:pStyle w:val="Normal"/>
        <w:ind w:left="1560" w:hanging="567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เรื่องอะไร </w:t>
      </w:r>
      <w:r>
        <w:rPr>
          <w:rFonts w:cs="TH SarabunIT๙" w:ascii="TH SarabunIT๙" w:hAnsi="TH SarabunIT๙"/>
          <w:color w:val="00B050"/>
          <w:sz w:val="32"/>
          <w:szCs w:val="32"/>
        </w:rPr>
        <w:t>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สดงเป็นข้อ ๆ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</w:p>
    <w:p>
      <w:pPr>
        <w:pStyle w:val="Normal"/>
        <w:ind w:left="1560" w:hanging="567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รุปรายละเอียด เนื้อหา ประเด็นที่กะทัดรัด ว่าอย่างไร</w:t>
      </w:r>
    </w:p>
    <w:p>
      <w:pPr>
        <w:pStyle w:val="Normal"/>
        <w:ind w:left="1560" w:hanging="567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ที่ประชุมมีมติ หรือข้อสรุปว่าอย่างไร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10"/>
          <w:szCs w:val="10"/>
        </w:rPr>
      </w:pPr>
      <w:r>
        <w:rPr>
          <w:rFonts w:cs="TH SarabunIT๙" w:ascii="TH SarabunIT๙" w:hAnsi="TH SarabunIT๙"/>
          <w:color w:val="00B050"/>
          <w:sz w:val="10"/>
          <w:szCs w:val="10"/>
        </w:rPr>
      </w:r>
    </w:p>
    <w:p>
      <w:pPr>
        <w:pStyle w:val="Normal"/>
        <w:ind w:left="1701" w:hanging="1701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color w:val="00B05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color w:val="00B050"/>
          <w:sz w:val="32"/>
          <w:szCs w:val="32"/>
        </w:rPr>
        <w:t>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เป็นเรื่องที่นอกเหนือจากระเบียบวาระที่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1-5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ซึ่งเป็นเรื่องที่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นประโยชน์ตอที่ประชุม ก็สามารนํามาแจ้งให้ที่ประชุมทราบ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B050"/>
          <w:sz w:val="32"/>
          <w:szCs w:val="32"/>
        </w:rPr>
        <w:t>/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หรือร่วมกันพิจารณาได้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จดเนื้อหาดังนี้</w:t>
      </w:r>
    </w:p>
    <w:p>
      <w:pPr>
        <w:pStyle w:val="Normal"/>
        <w:ind w:left="1560" w:firstLine="141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ใครเสนอเรื่องอะไร </w:t>
      </w:r>
      <w:r>
        <w:rPr>
          <w:rFonts w:cs="TH SarabunIT๙" w:ascii="TH SarabunIT๙" w:hAnsi="TH SarabunIT๙"/>
          <w:color w:val="00B050"/>
          <w:sz w:val="32"/>
          <w:szCs w:val="32"/>
        </w:rPr>
        <w:t>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สดงเป็นข้อ ๆ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</w:p>
    <w:p>
      <w:pPr>
        <w:pStyle w:val="Normal"/>
        <w:ind w:left="1560" w:firstLine="141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รุปรายละเอียด เนื้อหา ประเด็นที่กะทัดรัด ว่าอย่างไร</w:t>
      </w:r>
    </w:p>
    <w:p>
      <w:pPr>
        <w:pStyle w:val="Normal"/>
        <w:ind w:left="1560" w:firstLine="141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ที่ประชุมมีมติ หรือข้อสรุปว่าอย่างไร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5:00Z</dcterms:created>
  <dc:creator>mju</dc:creator>
  <dc:description/>
  <cp:keywords/>
  <dc:language>en-US</dc:language>
  <cp:lastModifiedBy>Acer</cp:lastModifiedBy>
  <cp:lastPrinted>2021-11-09T12:16:00Z</cp:lastPrinted>
  <dcterms:modified xsi:type="dcterms:W3CDTF">2021-11-10T04:09:00Z</dcterms:modified>
  <cp:revision>166</cp:revision>
  <dc:subject/>
  <dc:title>บันทึกข้อความ</dc:title>
</cp:coreProperties>
</file>