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61925</wp:posOffset>
            </wp:positionV>
            <wp:extent cx="577850" cy="577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690245</wp:posOffset>
                </wp:positionV>
                <wp:extent cx="635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54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591820</wp:posOffset>
                </wp:positionV>
                <wp:extent cx="1405255" cy="80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63.4pt;mso-wrap-distance-left:9.05pt;mso-wrap-distance-right:9.05pt;mso-wrap-distance-top:3.6pt;mso-wrap-distance-bottom:3.6pt;margin-top:-46.6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-4445</wp:posOffset>
                </wp:positionV>
                <wp:extent cx="143764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37.5pt;mso-wrap-distance-left:9.05pt;mso-wrap-distance-right:9.05pt;mso-wrap-distance-top:0pt;mso-wrap-distance-bottom:0pt;margin-top:-0.3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ชั้นความเร็ว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-422275</wp:posOffset>
                </wp:positionV>
                <wp:extent cx="777875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2.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ซม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95pt;mso-wrap-distance-left:9.05pt;mso-wrap-distance-right:9.05pt;mso-wrap-distance-top:0pt;mso-wrap-distance-bottom:0pt;margin-top:-33.2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2.5 </w:t>
                      </w:r>
                      <w:r>
                        <w:rPr>
                          <w:rFonts w:ascii="TH NiramitIT๙" w:hAnsi="TH NiramitIT๙" w:cs="TH NiramitIT๙"/>
                        </w:rPr>
                        <w:t>ซม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สารสนเทศและการสื่อสาร  สำนักงานคณบดี  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9.10.1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 /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……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วัน เดือน ปี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……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ขออนุมัติใช้พาหนะส่วนตัวในการเดินทางไปปฏิบัติงานภาย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144780</wp:posOffset>
                </wp:positionV>
                <wp:extent cx="146621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พอยท์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4pt;mso-wrap-distance-left:9.05pt;mso-wrap-distance-right:9.05pt;mso-wrap-distance-top:0pt;mso-wrap-distance-bottom:0pt;margin-top:11.4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ช่องไฟ 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พอยท์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  <w:lang w:eastAsia="zh-CN"/>
        </w:rPr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เช่น คณบดีคณะสารสนเทศและการสื่อสาร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ผู้อำนวยการสำนักวิจัยและส่งเสริมวิชาการการเกษตร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รองอธิการบดี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(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ระบุยศตำแหน่ง ชื่อ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)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อธิการบดี ฯลฯ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)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97890</wp:posOffset>
                </wp:positionH>
                <wp:positionV relativeFrom="paragraph">
                  <wp:posOffset>882015</wp:posOffset>
                </wp:positionV>
                <wp:extent cx="819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pt;margin-top:69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882015</wp:posOffset>
                </wp:positionV>
                <wp:extent cx="68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69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ให้ข้าพเจ้า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ศตำแหน่ง 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1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ศตำแหน่ง 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ศตำแหน่ง 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ปฏิบัติงา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หตุผลความจำเป็นและรายละเอียดในการ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สถานที่ อำเภอ จังหวัดที่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900</wp:posOffset>
                </wp:positionH>
                <wp:positionV relativeFrom="paragraph">
                  <wp:posOffset>1015365</wp:posOffset>
                </wp:positionV>
                <wp:extent cx="702945" cy="342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79.95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5020</wp:posOffset>
                </wp:positionH>
                <wp:positionV relativeFrom="paragraph">
                  <wp:posOffset>972185</wp:posOffset>
                </wp:positionV>
                <wp:extent cx="594995" cy="342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76.5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color w:val="FF0000"/>
          <w:sz w:val="32"/>
          <w:szCs w:val="32"/>
        </w:rPr>
        <w:t>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หตุผลความจำเป็นและรายละเอียดในการเดินทางไปปฏิบัติงาน ที่สอดคล้องเพื่อ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อนุมัติใช้พาหนะส่วนตัวในการเดินทางไปปฏิบัติงานภายในประเทศ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ความสะดวกในการเดินทางและเป็นการประหยั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อนุมัติใช้รถยนต์ส่วนตัว หมายเลขทะเบีย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หมายเลขทะเบียนและ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ไป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โดยมีสิทธิ์เบิกค่าชดเชยน้ำมันเชื้อเพลิงกิโลเมตรละ ๔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ระยะทาง โดยสอดคล้องตามข้อมูลระยะทางจากที่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บ้าน ไปยังสถานที่ปฏิบัติ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GIS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มทางหลว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รวมเป็นเงินทั้งสิ้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โดย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แหล่งเง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เงินรายได้คณะสารสนเทศและการสื่อส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งานบริหารมหาวิทยาลัย งานบริหารทั่วไป กองทุนทั่วไป งบเงินอุดหนุน หมวดค่าใช้สอย รายการค่าใช้จ่ายในการเดินทา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198755</wp:posOffset>
                </wp:positionV>
                <wp:extent cx="635" cy="914400"/>
                <wp:effectExtent l="0" t="0" r="0" b="0"/>
                <wp:wrapNone/>
                <wp:docPr id="1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15.6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238125</wp:posOffset>
                </wp:positionV>
                <wp:extent cx="1513840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8.7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1323975</wp:posOffset>
                </wp:positionV>
                <wp:extent cx="635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04.2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703580</wp:posOffset>
                </wp:positionV>
                <wp:extent cx="4725670" cy="5930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55.4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5765</wp:posOffset>
                </wp:positionH>
                <wp:positionV relativeFrom="paragraph">
                  <wp:posOffset>1403350</wp:posOffset>
                </wp:positionV>
                <wp:extent cx="590550" cy="287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10.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10:00Z</dcterms:created>
  <dc:creator>pc</dc:creator>
  <dc:description/>
  <cp:keywords/>
  <dc:language>en-US</dc:language>
  <cp:lastModifiedBy>Acer</cp:lastModifiedBy>
  <cp:lastPrinted>2022-08-01T16:23:00Z</cp:lastPrinted>
  <dcterms:modified xsi:type="dcterms:W3CDTF">2022-08-09T03:26:00Z</dcterms:modified>
  <cp:revision>20</cp:revision>
  <dc:subject/>
  <dc:title>คำนำ</dc:title>
</cp:coreProperties>
</file>