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-690245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54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591820</wp:posOffset>
                </wp:positionV>
                <wp:extent cx="2113915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เอกสารสำนักวิจัยฯ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3.4pt;mso-wrap-distance-left:9.05pt;mso-wrap-distance-right:9.05pt;mso-wrap-distance-top:3.6pt;mso-wrap-distance-bottom:3.6pt;margin-top:-46.6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เอกสารสำนักวิจัยฯ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7.5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-422275</wp:posOffset>
                </wp:positionV>
                <wp:extent cx="777875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33.2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 /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ออนุญาต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…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 xml:space="preserve">เช่น ลงพื้นที่เก็บข้อมูลวิจัย เรื่อง 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...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.....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ลงพื้นที่เพื่อ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ป็นวิทยากรบรรยายใน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ข้าร่วม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ฯลฯ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)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585470</wp:posOffset>
                </wp:positionV>
                <wp:extent cx="146621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4pt;mso-wrap-distance-left:9.05pt;mso-wrap-distance-right:9.05pt;mso-wrap-distance-top:0pt;mso-wrap-distance-bottom:0pt;margin-top:46.1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เช่น ผู้อำนวยการสำนักวิจัยและส่งเสริมวิชาการการเกษต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คณบดีคณะสารสนเทศและการสื่อสา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องอธิการบดี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(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ะบุ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)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อธิการบดี ฯลฯ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)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97890</wp:posOffset>
                </wp:positionH>
                <wp:positionV relativeFrom="paragraph">
                  <wp:posOffset>350520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pt;margin-top:27.6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35052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27.6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…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 xml:space="preserve">เช่น ลงพื้นที่เก็บข้อมูลวิจัย เรื่อง 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ลงพื้นที่เพื่อ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ป็นวิทยากรบรรยายใน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ข้าร่วม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ฯลฯ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)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ฯ จะเดินทางโดยพาหนะ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เช่น เครื่องบินโดยสาร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โดยสารประจำทาง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ตู้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ยนต์ส่วนตัว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5495</wp:posOffset>
                </wp:positionH>
                <wp:positionV relativeFrom="paragraph">
                  <wp:posOffset>411480</wp:posOffset>
                </wp:positionV>
                <wp:extent cx="59499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2.4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411480</wp:posOffset>
                </wp:positionV>
                <wp:extent cx="702945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32.4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6"/>
          <w:szCs w:val="6"/>
          <w:shd w:fill="FFFFFF" w:val="clear"/>
        </w:rPr>
      </w:pPr>
      <w:r>
        <w:rPr>
          <w:rFonts w:cs="TH SarabunIT๙" w:ascii="TH SarabunIT๙" w:hAnsi="TH SarabunIT๙"/>
          <w:color w:val="333333"/>
          <w:sz w:val="6"/>
          <w:szCs w:val="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1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             </w:t>
        <w:tab/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              </w:t>
        <w:tab/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………..…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=  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=  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.…….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>=  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ทั้งสิ้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เบิกจ่ายจา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ทุนอุดหนุนการ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นอุดหนุนการ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ได้ประจำป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อยืมเงินทดรองจ่ายไปก่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บิกค่าใช้จ่ายจากคณะ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635" cy="914400"/>
                <wp:effectExtent l="0" t="0" r="0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15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238125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8.7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6010</wp:posOffset>
                </wp:positionH>
                <wp:positionV relativeFrom="paragraph">
                  <wp:posOffset>335915</wp:posOffset>
                </wp:positionV>
                <wp:extent cx="635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26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402590</wp:posOffset>
                </wp:positionV>
                <wp:extent cx="4725670" cy="5930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31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5540</wp:posOffset>
                </wp:positionH>
                <wp:positionV relativeFrom="paragraph">
                  <wp:posOffset>433070</wp:posOffset>
                </wp:positionV>
                <wp:extent cx="59055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4.1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-690245</wp:posOffset>
                </wp:positionV>
                <wp:extent cx="635" cy="828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54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591820</wp:posOffset>
                </wp:positionV>
                <wp:extent cx="1463675" cy="803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เอกสาร 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3.25pt;mso-wrap-distance-left:9.05pt;mso-wrap-distance-right:9.05pt;mso-wrap-distance-top:3.6pt;mso-wrap-distance-bottom:3.6pt;margin-top:-46.6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เอกสาร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7.5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-422275</wp:posOffset>
                </wp:positionV>
                <wp:extent cx="77787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33.2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 /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ออนุญาต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…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 xml:space="preserve">เช่น ลงพื้นที่เก็บข้อมูลวิจัย เรื่อง 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...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.....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ลงพื้นที่เพื่อ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ป็นวิทยากรบรรยายใน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ข้าร่วม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ฯลฯ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)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7890</wp:posOffset>
                </wp:positionH>
                <wp:positionV relativeFrom="paragraph">
                  <wp:posOffset>585470</wp:posOffset>
                </wp:positionV>
                <wp:extent cx="1466215" cy="304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4pt;mso-wrap-distance-left:9.05pt;mso-wrap-distance-right:9.05pt;mso-wrap-distance-top:0pt;mso-wrap-distance-bottom:0pt;margin-top:46.1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เช่น ผู้อำนวยการสำนักวิจัยและส่งเสริมวิชาการการเกษต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คณบดีคณะสารสนเทศและการสื่อสาร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องอธิการบดี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(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ระบุ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 xml:space="preserve">)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zh-CN"/>
        </w:rPr>
        <w:t>อธิการบดี ฯลฯ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)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97890</wp:posOffset>
                </wp:positionH>
                <wp:positionV relativeFrom="paragraph">
                  <wp:posOffset>398145</wp:posOffset>
                </wp:positionV>
                <wp:extent cx="819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pt;margin-top:31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59780</wp:posOffset>
                </wp:positionH>
                <wp:positionV relativeFrom="paragraph">
                  <wp:posOffset>398145</wp:posOffset>
                </wp:positionV>
                <wp:extent cx="685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31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…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 xml:space="preserve">เช่น ลงพื้นที่เก็บข้อมูลวิจัย เรื่อง 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ลงพื้นที่เพื่อ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ป็นวิทยากรบรรยายใน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.........,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เข้าร่วมดำเนินงาน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color w:val="FF0000"/>
          <w:sz w:val="30"/>
          <w:sz w:val="30"/>
          <w:szCs w:val="30"/>
        </w:rPr>
        <w:t>ฯลฯ</w:t>
      </w:r>
      <w:r>
        <w:rPr>
          <w:rFonts w:eastAsia="Times New Roman" w:cs="TH SarabunIT๙" w:ascii="TH SarabunIT๙" w:hAnsi="TH SarabunIT๙"/>
          <w:color w:val="FF0000"/>
          <w:sz w:val="30"/>
          <w:szCs w:val="30"/>
        </w:rPr>
        <w:t>)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ฯ จะเดินทางโดยพาหนะ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เช่น เครื่องบินโดยสาร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โดยสารประจำทาง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ตู้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ถยนต์ส่วนตัว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5020</wp:posOffset>
                </wp:positionH>
                <wp:positionV relativeFrom="paragraph">
                  <wp:posOffset>479425</wp:posOffset>
                </wp:positionV>
                <wp:extent cx="594995" cy="3422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7.7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3900</wp:posOffset>
                </wp:positionH>
                <wp:positionV relativeFrom="paragraph">
                  <wp:posOffset>527050</wp:posOffset>
                </wp:positionV>
                <wp:extent cx="702945" cy="342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41.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6"/>
          <w:szCs w:val="6"/>
          <w:shd w:fill="FFFFFF" w:val="clear"/>
        </w:rPr>
      </w:pPr>
      <w:r>
        <w:rPr>
          <w:rFonts w:cs="TH SarabunIT๙" w:ascii="TH SarabunIT๙" w:hAnsi="TH SarabunIT๙"/>
          <w:color w:val="333333"/>
          <w:sz w:val="6"/>
          <w:szCs w:val="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1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             </w:t>
        <w:tab/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              </w:t>
        <w:tab/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………..…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=  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=  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.…….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>=  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ทั้งสิ้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เบิกจ่ายจา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ทุนอุดหนุนการ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นอุดหนุนการ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ได้ประจำป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อยืมเงินทดรองจ่ายไปก่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บิกค่าใช้จ่ายจาก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ปฏิบัติตามมาตรการป้องกันการ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-19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จังหวัดเชียงใหม่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635" cy="914400"/>
                <wp:effectExtent l="0" t="0" r="0" b="0"/>
                <wp:wrapNone/>
                <wp:docPr id="3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15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238125</wp:posOffset>
                </wp:positionV>
                <wp:extent cx="1513840" cy="2406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8.7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3610</wp:posOffset>
                </wp:positionH>
                <wp:positionV relativeFrom="paragraph">
                  <wp:posOffset>90170</wp:posOffset>
                </wp:positionV>
                <wp:extent cx="635" cy="548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7.1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585470</wp:posOffset>
                </wp:positionV>
                <wp:extent cx="4725670" cy="5930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6.1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290</wp:posOffset>
                </wp:positionH>
                <wp:positionV relativeFrom="paragraph">
                  <wp:posOffset>220345</wp:posOffset>
                </wp:positionV>
                <wp:extent cx="590550" cy="2870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7.3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pc</dc:creator>
  <dc:description/>
  <cp:keywords/>
  <dc:language>en-US</dc:language>
  <cp:lastModifiedBy>Acer</cp:lastModifiedBy>
  <cp:lastPrinted>2022-08-01T16:23:00Z</cp:lastPrinted>
  <dcterms:modified xsi:type="dcterms:W3CDTF">2022-08-09T05:28:00Z</dcterms:modified>
  <cp:revision>171</cp:revision>
  <dc:subject/>
  <dc:title>คำนำ</dc:title>
</cp:coreProperties>
</file>